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 2010 года № 1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 налоге  на имущество физических лиц на территории муниципального образования «Приморско-Куйский сельсовет» Ненецкого автономного округа,  утвержденное Решением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«Приморско-Куйский сельсовет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от 30.11.2006 № 129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в редакции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0 от 06.09.2010 г.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оссийской Федерации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ния», Совет депутатов МО «Приморско-Куйский сельсовет» НАО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ложение о  налоге  на имущество физических лиц на территории муниципального образования «Приморско-Куйский сельсовет» Ненецкого автономного округа, утвержденное Решением Совета депутатов муниципального образования  «Приморско-Куйский сельсовет» Ненецкого автономного округа от 30.11.2006 № 129 ( с внесенными изменениями и дополнениями Решением Совета депутатов МО «Приморско-Куйский  сельсовет» НАО № 110 от 06.09.2010 г.)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. изложить в следующей редакци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</w:rPr>
        <w:t>Порядок исчисления и уплаты налога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Исчисление налогов производится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5.2. Уплата налога производится не позднее 1 ноября года, следующего за годом, за который исчислен налог.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не ранее чем по истечении одного месяца со дня его официального опубликования, и не ранее перво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3:00Z</dcterms:created>
  <dc:creator>Ирина</dc:creator>
  <dc:description/>
  <cp:keywords/>
  <dc:language>en-US</dc:language>
  <cp:lastModifiedBy>Oem</cp:lastModifiedBy>
  <cp:lastPrinted>2009-12-12T19:00:00Z</cp:lastPrinted>
  <dcterms:modified xsi:type="dcterms:W3CDTF">2010-11-17T05:46:00Z</dcterms:modified>
  <cp:revision>13</cp:revision>
  <dc:subject/>
  <dc:title/>
</cp:coreProperties>
</file>