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9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ноября  2010 года № 1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о-Куйск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ельсовет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ind w:left="36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 с 1 января 2011 года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1"/>
        </w:numPr>
        <w:ind w:left="0" w:firstLine="10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Совета депутатов муниципального образования «Приморско-Куйский  сельсовет» Ненецкого автономного округа  от 30.11.2006 № 128  </w:t>
      </w:r>
      <w:r>
        <w:rPr>
          <w:rFonts w:cs="Times New Roman" w:ascii="Times New Roman" w:hAnsi="Times New Roman"/>
          <w:b w:val="false"/>
          <w:sz w:val="24"/>
        </w:rPr>
        <w:t>«Об установлении земельного налога на территории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        Решение  Совета депутатов муниципального образования «Приморско-Куйский  сельсовет» Ненецкого автономного округа  от 06.06.07. № 198 «Рассмотрение протеста Прокуратуры НАО на Решение Совета депутатов «Об установлении земельного налога на территории мо «Приморско-Куйский сельсовет» НАО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3.      Решение  Совета депутатов муниципального образования «Приморско-Куйский  сельсовет» Ненецкого автономного округа  от 11.06.09. №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и дополнений в положение « О земельном налоге на территории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ind w:left="108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  сельсовет» НАО                           В.А.Таратин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7:00Z</dcterms:created>
  <dc:creator>Ирина</dc:creator>
  <dc:description/>
  <cp:keywords/>
  <dc:language>en-US</dc:language>
  <cp:lastModifiedBy>Oem</cp:lastModifiedBy>
  <dcterms:modified xsi:type="dcterms:W3CDTF">2010-11-17T06:14:00Z</dcterms:modified>
  <cp:revision>7</cp:revision>
  <dc:subject/>
  <dc:title/>
</cp:coreProperties>
</file>