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 2010 года № 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положение «Об оплате труда работников муниципальных учреждений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НА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76" w:firstLine="709"/>
        <w:jc w:val="both"/>
        <w:rPr/>
      </w:pPr>
      <w:r>
        <w:rPr/>
        <w:t xml:space="preserve">    </w:t>
      </w:r>
      <w:r>
        <w:rPr/>
        <w:t>В соответствии со ст.53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 Совет депутатов  муниципального образования «Приморско-Куйский сельсовет»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4"/>
        </w:numPr>
        <w:ind w:left="7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 Об оплате труда работников муниципальных учреждений  муниципального образования «Приморско-Куйский сельсовет» НАО принятого Решением Совета депутатов № 177 от 23 марта 2007 года. ( с изменениями, внесенными Решением Совета депутатов муниципального образования «Приморско-Куйский сельсовет» от 06.06.2007  № 199, от  24.12.2007 , от 24.12.2007 № 229, от 09.12.2008 № 300) следующие изменения: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840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абзацам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с 1 апреля   2011 года в размере 2 919 рублей в месяц;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1 октября 2011 года в размере 3 065  рублей в месяц».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ридцать первая сессия 3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Й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 </w:t>
      </w:r>
      <w:r>
        <w:rPr/>
        <w:t>«ПРИМОРСКО-КУЙСКИЙ СЕЛЬСОВЕТ» НА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-146" w:hanging="0"/>
              <w:jc w:val="center"/>
              <w:rPr/>
            </w:pPr>
            <w:r>
              <w:rPr/>
              <w:t>( с внесенными изменениями и дополнениями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-146" w:hanging="0"/>
              <w:jc w:val="center"/>
              <w:rPr/>
            </w:pPr>
            <w:r>
              <w:rPr/>
              <w:t xml:space="preserve">Решение Совета депутатов № 199 от 06.06.07г., № 229 от 24.12.2007 г.,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-146" w:hanging="0"/>
              <w:jc w:val="center"/>
              <w:rPr/>
            </w:pPr>
            <w:r>
              <w:rPr/>
              <w:t xml:space="preserve">№ </w:t>
            </w:r>
            <w:r>
              <w:rPr/>
              <w:t>300 от 09.12.2008 г., № 126 от 16.11.2010 г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тарифной системы оплаты труда работников муниципальных учреждений муниципального образования «Приморско-Куйский сельсовет» НАО, а также порядка ее применения Совет депутатов муниципального образования «Приморско-Куйский сельсовет» НАО  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тарифную систему оплаты труда работников муниципальных учреждений муниципального образования «Приморско-Куйский сельсовет» НАО  с применением Единой тарифной сетки по оплате труда работников муниципальных учреждений муниципального образования «Приморско-Куйский сельсовет» НАО , включающей восемнадцать разря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 1 апреля 2007 года тарифную ставку (оклад) первого разряда Единой тарифной сетки по оплате труда работников муниципальных учреждений муниципального образования  «Приморско-Куйский сельсовет» НАО  в размере 1404 рублей в месяц, а с 1 октября 2007 года в размере 1545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декабря 2007 года в размере 2300 рублей в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09 года в размере  2530 рублей в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октября 2009 года в размере  2780 рублей в месяц.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1 апреля   2011 года в размере 2 919 рублей в месяц;</w:t>
      </w:r>
    </w:p>
    <w:p>
      <w:pPr>
        <w:pStyle w:val="ConsNormal"/>
        <w:widowControl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1 октября 2011 года в размере 3 065  рублей в месяц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межразрядные тарифные коэффициенты Единой тарифной сетки по оплате труда работников муниципальных учреждений муниципального образования «Приморско-Куйский сельсовет» НАО  согласно Приложению к настоящему решению.(Приложение № 1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разряды оплаты труда Единой тарифной сетки по оплате труда работников муниципальных учреждений муниципального образования  «Приморско-Куйский сельсовет» НАО  по основным должностям служащих по отраслям бюджетной сферы муниципального образования «Приморско-Куйский сельсовет» НАО  утверждаются постановлением главы администрации МО «Приморско-Куйский сельсовет» НАО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рифные ставки (оклады) второго и последующих разрядов Единой тарифной сетки по оплате труда работников муниципальных учреждений муниципального образования «Приморско-Куйский сельсовет» НАО  определяются исходя из размера тарифной ставки (оклада) первого разряда и межразрядных тарифных коэффици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специалистам муниципальных учреждений муниципального образования «Приморско-Куйский сельсовет» НАО  социально-культурной сферы, работающим в сельской местности, повышенные на 25 процентов тарифные ставки (оклады) по сравнению со ставками специалистов, предусмотренными настоящим ре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аботная плата работников муниципальных учреждений муниципального образования  «Приморско-Куйский сельсовет» НАО , расположенных на территории МО  МО «Приморско-Куйский сельсовет» рассчитывается с применением районного коэффициента в размере 1,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работная плата работников муниципальных учреждений муниципального образования  «Приморско-Куйский сельсовет» НАО  рассчитывается с применением процентной надбавки за стаж работы в районах Крайнего Севера, устанавливаемо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исчисления средней заработной платы  для всех случаев определения ее размера, предусмотренных Трудовым Кодексом  регламентируется Положением « Об особенностях порядка исчисления средней заработной платы» утвержденного Постановлением Правительства РФ от 11 апреля 2003 г. №213 с изменениями внесенными решениями Верховного Суда РФ от 18.11.2003 г. 3ГКПИ 03-1049, от 13.07.2006 г. № ГКПИ06-637. </w:t>
      </w:r>
    </w:p>
    <w:p>
      <w:pPr>
        <w:pStyle w:val="Normal"/>
        <w:autoSpaceDE w:val="false"/>
        <w:ind w:firstLine="540"/>
        <w:jc w:val="both"/>
        <w:rPr/>
      </w:pPr>
      <w:r>
        <w:rPr/>
        <w:t>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,4 (среднемесячное число календарных дней).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дневной заработок для оплаты отпусков, предоставляемых в рабочих днях, в случаях, предусмотренных настоящим Кодексом,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этот порядок расчета ухудшает положение работников, то применяется следующее:  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,4 (среднемесячное число календарных дне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со дня его официального опубликования и применяется к правоотношениям, возникшим с 1 января 200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23 марта  2007 г.  </w:t>
      </w:r>
    </w:p>
    <w:p>
      <w:pPr>
        <w:pStyle w:val="Normal"/>
        <w:rPr/>
      </w:pPr>
      <w:r>
        <w:rPr/>
        <w:t xml:space="preserve">№ </w:t>
      </w:r>
      <w:r>
        <w:rPr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3:00Z</dcterms:created>
  <dc:creator>Oem</dc:creator>
  <dc:description/>
  <cp:keywords/>
  <dc:language>en-US</dc:language>
  <cp:lastModifiedBy>Oem</cp:lastModifiedBy>
  <dcterms:modified xsi:type="dcterms:W3CDTF">2010-11-17T06:17:00Z</dcterms:modified>
  <cp:revision>6</cp:revision>
  <dc:subject/>
  <dc:title/>
</cp:coreProperties>
</file>