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9-е заседание 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ноября  2010 года № 1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ндексации размера денежного содержания лиц, замещающих выборные муниципальные должности муниципального образования </w:t>
      </w:r>
      <w:r>
        <w:rPr>
          <w:b/>
          <w:bCs/>
          <w:sz w:val="26"/>
          <w:szCs w:val="26"/>
        </w:rPr>
        <w:t>«Приморско-Куйский сельсовет» Ненецкого автономного округа</w:t>
      </w:r>
      <w:r>
        <w:rPr>
          <w:b/>
          <w:sz w:val="26"/>
          <w:szCs w:val="26"/>
        </w:rPr>
        <w:t xml:space="preserve"> и должностных окладов муниципальных служащих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риморско-Куйский сельсовет» Ненецкого автоном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пунктом 5 статьи 10 закона Ненецкого автономного округа от 24 октября 2007 года № 140-оз «О муниципальной службе в Ненецком автономном округе», статьей 1 закона Ненецкого автономного округа от 16 сентября 2010 года №65-оз «О внесении изменения в статью 1 закона Ненецкого автономного округа «Об индексации денежного содержания лиц, замещающих государственные должности Ненецкого автономного округа и должности государственной гражданской службы Ненецкого автономного округа, и внесении изменений в некоторые законы Ненецкого автономного округа», </w:t>
      </w:r>
      <w:r>
        <w:rPr/>
        <w:t>Совет депутатов  муниципального образования «Приморско-Куйский сельсовет»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величить (проиндексировать) р</w:t>
      </w:r>
      <w:r>
        <w:rPr>
          <w:bCs/>
        </w:rPr>
        <w:t>азмеры денежного содержания лиц, замещающих выборные муниципальные должности муниципального образования «Приморско-Куйский сельсовет» Ненецкого автономного округа, и должностные оклады муниципальных служащих муниципального образования «Приморско-Куйский сельсовет» Ненецкого автономного округа,  с 1 апреля 2011 года – в 1,05 раза, с 1 октября 2011 года – в 1,05 раз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38:00Z</dcterms:created>
  <dc:creator>Oem</dc:creator>
  <dc:description/>
  <cp:keywords/>
  <dc:language>en-US</dc:language>
  <cp:lastModifiedBy>Oem</cp:lastModifiedBy>
  <dcterms:modified xsi:type="dcterms:W3CDTF">2010-11-17T06:18:00Z</dcterms:modified>
  <cp:revision>5</cp:revision>
  <dc:subject/>
  <dc:title/>
</cp:coreProperties>
</file>