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-е заседание  4- го созыв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6 ноября   2010 года № 12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 согласовании сдачи  в аренду   здания гаража  п. Красное.  ул. Полярная д.2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 xml:space="preserve">Рассмотрев представленные Администрацией МО «Приморско-Куйский сельсовет» НАО материалы по сдаче в аренду  </w:t>
      </w:r>
      <w:r>
        <w:rPr>
          <w:sz w:val="26"/>
          <w:szCs w:val="26"/>
        </w:rPr>
        <w:t>здания гаража  п. Красное.  ул. Полярная д.22</w:t>
      </w:r>
      <w:r>
        <w:rPr>
          <w:b/>
        </w:rPr>
        <w:t xml:space="preserve"> </w:t>
      </w:r>
      <w:r>
        <w:rPr/>
        <w:t xml:space="preserve"> и руководствуясь пунктом 4 статьи 21 Положения «Об управлении муниципальным имуществом  муниципального образования «Приморско-Куйский сельсовет» Ненецкого автономного округа» утвержденного Решением Совета депутатов МО «Приморско-Куйский сельсовет» НАО от 29.12.2008  № 309 ( редакции Решения Совета депутатов №  44 от 12.11.2009, № 71 от 29.03.2010, № 118 от 07.10.2010 ) ,   Совет депутатов  муниципального образования «Приморско-Куйский сельсовет» Ненецкого автономного округа 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гласовать  сдачу в аренду здания  гаража,  расположенного  по адресу: Ненецкий автономный округ, село Красное, ул. Полярная  д.22.  общей площадью 298,4 кв.м.</w:t>
      </w:r>
      <w:r>
        <w:rPr/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Свидетельство о государственной регистрации права выданное Управлением Федеральной регистрационной службы по Архангельской области и Ненецкому автономному округу № 29-АК 340679  выданного 31 марта 2009 года -  ООО «СТК-Нарьян-Мар» сроком до 01.03.2011 г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    Настоящее Решение вступает в силу со дня его подпис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О «Приморско-Куйский сельсовет» НАО                                         В.А. Тара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59:00Z</dcterms:created>
  <dc:creator>Oem</dc:creator>
  <dc:description/>
  <cp:keywords/>
  <dc:language>en-US</dc:language>
  <cp:lastModifiedBy>Oem</cp:lastModifiedBy>
  <cp:lastPrinted>2010-10-19T17:02:00Z</cp:lastPrinted>
  <dcterms:modified xsi:type="dcterms:W3CDTF">2010-11-17T06:20:00Z</dcterms:modified>
  <cp:revision>8</cp:revision>
  <dc:subject/>
  <dc:title/>
</cp:coreProperties>
</file>