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-е заседание 4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 декабря   2010 года №  13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сти в  решение  Совета депутатов муниципального образования «Приморско-Куйский» сельсовет НАО  от 30.12.2009 года № 60 « О бюджете муниципального образования «Приморско-Куйский сельсовет» НАО на 2010 год» ( с внесенными в него изменениями № 64 от 09.02.2010, №  78 от 16.04.2010, № 92 от 26.05.2010, № 101 от 02.07.2010,  № 114 от 07.10.2010, № 122 от 16.11.2010)  следующие изменения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1. Утвердить основные характеристики местного бюджета на </w:t>
      </w:r>
      <w:r>
        <w:rPr>
          <w:b/>
        </w:rPr>
        <w:t>2010</w:t>
      </w:r>
      <w:r>
        <w:rPr/>
        <w:t xml:space="preserve">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48 531,8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49087,6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555,8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jc w:val="both"/>
        <w:rPr/>
      </w:pPr>
      <w:r>
        <w:rPr/>
        <w:t>2)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ъем межбюджетных трансфертов, получаемых в 2010 году из областного бюджета в сумме 19260,7 тыс. рублей, из районного бюджета в сумме 23472,7 тыс. рублей, с окружного бюджета в сумме 2332,2 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  <w:t xml:space="preserve">3)  </w:t>
      </w:r>
      <w:r>
        <w:rPr>
          <w:b/>
        </w:rPr>
        <w:t>В приложении  1:</w:t>
      </w:r>
    </w:p>
    <w:p>
      <w:pPr>
        <w:pStyle w:val="Normal"/>
        <w:jc w:val="both"/>
        <w:rPr/>
      </w:pPr>
      <w:r>
        <w:rPr/>
        <w:t xml:space="preserve">по строке «Всего доходов» в графе  «Всего» цифры </w:t>
      </w:r>
      <w:r>
        <w:rPr>
          <w:b/>
        </w:rPr>
        <w:t>«48 263,6</w:t>
      </w:r>
      <w:r>
        <w:rPr/>
        <w:t xml:space="preserve">» заменить цифрами </w:t>
      </w:r>
      <w:r>
        <w:rPr>
          <w:b/>
        </w:rPr>
        <w:t>«48 531,8»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по строке  </w:t>
      </w:r>
      <w:r>
        <w:rPr>
          <w:b/>
        </w:rPr>
        <w:t>610 202 03024 10 0000 151</w:t>
      </w:r>
      <w:r>
        <w:rPr/>
        <w:t xml:space="preserve"> Субвенция бюджетам поселений на выполнение передаваемых полномочий субъектов Российской Федерации «Сумма» цифры «</w:t>
      </w:r>
      <w:r>
        <w:rPr>
          <w:b/>
        </w:rPr>
        <w:t>190,9</w:t>
      </w:r>
      <w:r>
        <w:rPr/>
        <w:t>» заменить цифрой «</w:t>
      </w:r>
      <w:r>
        <w:rPr>
          <w:b/>
        </w:rPr>
        <w:t>459,1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В приложении  5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 строке «всего расходов» в графе «Всего» цифры </w:t>
      </w:r>
      <w:r>
        <w:rPr>
          <w:b/>
        </w:rPr>
        <w:t>«48 819,4»</w:t>
      </w:r>
      <w:r>
        <w:rPr/>
        <w:t xml:space="preserve"> заменить цифрами </w:t>
      </w:r>
      <w:r>
        <w:rPr>
          <w:b/>
        </w:rPr>
        <w:t>«49087,6</w:t>
      </w:r>
      <w:r>
        <w:rPr/>
        <w:t>»;</w:t>
      </w:r>
    </w:p>
    <w:p>
      <w:pPr>
        <w:pStyle w:val="Normal"/>
        <w:jc w:val="both"/>
        <w:rPr/>
      </w:pPr>
      <w:r>
        <w:rPr/>
        <w:t>по строке «Функционирование законодательных (представительных) органов государственной власти и представительных органов муниципальных образований». Раздел</w:t>
      </w:r>
      <w:r>
        <w:rPr>
          <w:b/>
        </w:rPr>
        <w:t>01</w:t>
      </w:r>
      <w:r>
        <w:rPr/>
        <w:t xml:space="preserve"> 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0020400 </w:t>
      </w:r>
      <w:r>
        <w:rPr/>
        <w:t xml:space="preserve"> в графе «Всего» цифры «</w:t>
      </w:r>
      <w:r>
        <w:rPr>
          <w:b/>
        </w:rPr>
        <w:t>256,6</w:t>
      </w:r>
      <w:r>
        <w:rPr/>
        <w:t>» заменить цифрами «</w:t>
      </w:r>
      <w:r>
        <w:rPr>
          <w:b/>
        </w:rPr>
        <w:t>187,3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Реализация государственных функций, связанных с общегосударственным управлением» Раздел </w:t>
      </w:r>
      <w:r>
        <w:rPr>
          <w:b/>
        </w:rPr>
        <w:t xml:space="preserve">01 </w:t>
      </w:r>
      <w:r>
        <w:rPr/>
        <w:t xml:space="preserve">Подраздел </w:t>
      </w:r>
      <w:r>
        <w:rPr>
          <w:b/>
        </w:rPr>
        <w:t>14</w:t>
      </w:r>
      <w:r>
        <w:rPr/>
        <w:t xml:space="preserve"> Целевая статья </w:t>
      </w:r>
      <w:r>
        <w:rPr>
          <w:b/>
        </w:rPr>
        <w:t xml:space="preserve">092 0305 </w:t>
      </w:r>
      <w:r>
        <w:rPr/>
        <w:t xml:space="preserve"> в графе «Всего» цифры «</w:t>
      </w:r>
      <w:r>
        <w:rPr>
          <w:b/>
        </w:rPr>
        <w:t>300,0</w:t>
      </w:r>
      <w:r>
        <w:rPr/>
        <w:t>» заменить цифрами «</w:t>
      </w:r>
      <w:r>
        <w:rPr>
          <w:b/>
        </w:rPr>
        <w:t>450,0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роке «Доплаты к пенсиям государственных служащих субъектов РФ и муниципальных служащих» Раздел </w:t>
      </w:r>
      <w:r>
        <w:rPr>
          <w:b/>
        </w:rPr>
        <w:t xml:space="preserve">10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491 0100 </w:t>
      </w:r>
      <w:r>
        <w:rPr/>
        <w:t xml:space="preserve"> в графе «Всего» цифры «</w:t>
      </w:r>
      <w:r>
        <w:rPr>
          <w:b/>
        </w:rPr>
        <w:t>1698,7</w:t>
      </w:r>
      <w:r>
        <w:rPr/>
        <w:t>» заменить цифрами «</w:t>
      </w:r>
      <w:r>
        <w:rPr>
          <w:b/>
        </w:rPr>
        <w:t>1670,0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троке  «Социальная поддержка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.Раздел</w:t>
      </w:r>
      <w:r>
        <w:rPr>
          <w:b/>
        </w:rPr>
        <w:t xml:space="preserve">10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505 94 00 </w:t>
      </w:r>
      <w:r>
        <w:rPr/>
        <w:t xml:space="preserve"> в графе «Всего» цифры «</w:t>
      </w:r>
      <w:r>
        <w:rPr>
          <w:b/>
        </w:rPr>
        <w:t>67,1</w:t>
      </w:r>
      <w:r>
        <w:rPr/>
        <w:t>» заменить цифрами «</w:t>
      </w:r>
      <w:r>
        <w:rPr>
          <w:b/>
        </w:rPr>
        <w:t>335,3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.  Приложения № 1,5 к решению изложить в новой редак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). </w:t>
      </w:r>
      <w:r>
        <w:rPr/>
        <w:t>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01.12.2010  №  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9,3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5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 1 14 06014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79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27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ФФПП 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9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3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2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сидия бюджетам субъектов Российской Федерации и муниципальных образований (межбюджетные субсидии</w:t>
            </w:r>
            <w:r>
              <w:rPr/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3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убсидия из окружного бюджета в рамках долгосрочной программы «Социальное развитие села на территории Ненецкого автономного округа  на 2009-2012 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офинансирование муниципального района в рамках долгосрочной программы «Социальное развитие села на территории Ненецкого автономного округа  на 2009-2012 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убсидия из регионального фонда софинансирования в рамках реализации целевой программы «Сохранение и развитие культуры НАО на 2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офинансирование муниципального района в рамках реализации целевой программы «Сохранение и развитие культуры НАО на 2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поселений на софинансирование расходных обязательств, возникших при выполнении в 2010г. полномочий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Долгосрочная целевая программа МР «Заполярный район» «Молодежь заполярного района на 20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(Резервный фонд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31,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"/>
        <w:gridCol w:w="360"/>
        <w:gridCol w:w="2340"/>
        <w:gridCol w:w="540"/>
        <w:gridCol w:w="5940"/>
        <w:gridCol w:w="360"/>
        <w:gridCol w:w="1188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01.12.2010  № 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4 06014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01.12.2010  №  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, и органов местного самоуправления муниципального района «Заполярный район»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Аппарат администрации Ненецкого автономного округа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инистерство Финансов Архангель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Администрация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1  05010 10 0000 12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rFonts w:cs="Arial" w:ascii="Arial" w:hAnsi="Arial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2 02 01003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ЖКХ и строительства Администрации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3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В части доходов, зачисляемых в местный бюд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01.12.2010  №  1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</w:rPr>
        <w:t>Распределение ассигнований местного бюджета на 2010 год по разделам, подразделам, целевым статьям и видам расходов в ведомственной структур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16"/>
        <w:gridCol w:w="473"/>
        <w:gridCol w:w="850"/>
        <w:gridCol w:w="1120"/>
        <w:gridCol w:w="6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08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08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220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65,3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5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5,3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5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52,4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7,3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7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7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7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10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02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02,0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0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01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22,6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03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03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03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,7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,7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,7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,7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8,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28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28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1660,8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850,4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850,4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39,5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39,5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610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610,9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7427,3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535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52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3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9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левые программы муниципальных образований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92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убсидии из окружного бюджета в рамках долгосрочной программы «Социальное развитие села на территории НАО на 2009-2012 гг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73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73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офинансирования муниципального района  в рамках долгосрочной программы «Социальное развитие села на территории НАО на 2009-2012 гг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383,2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383,2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51,9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947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4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82,5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82,5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1,5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1,5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1,5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61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09-2010г»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4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74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74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8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2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4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4,1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4,1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36,2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софинансирование расходных обязательств, возникших при выполнении в 2010г. полномочий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6,2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6,2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5,0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из Регионального фонда софинансирования «Сохранение и развитие культуры НАО на 2009-2010 гг.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5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5</w:t>
            </w:r>
          </w:p>
        </w:tc>
      </w:tr>
      <w:tr>
        <w:trPr>
          <w:trHeight w:val="3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Сохранение и развитие культуры НАО на 2009-2010 гг..», софинансирование муниципального рай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  <w:tr>
        <w:trPr>
          <w:trHeight w:val="3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8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8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8,8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</w:tr>
      <w:tr>
        <w:trPr>
          <w:trHeight w:val="57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69,7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7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7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7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7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99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8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расходы (Ежемесячная компенсация абоненткой платы за пользование квартирными телефонами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9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5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9:00Z</dcterms:created>
  <dc:creator>Oem</dc:creator>
  <dc:description/>
  <cp:keywords/>
  <dc:language>en-US</dc:language>
  <cp:lastModifiedBy>Oem</cp:lastModifiedBy>
  <cp:lastPrinted>2010-12-02T08:32:00Z</cp:lastPrinted>
  <dcterms:modified xsi:type="dcterms:W3CDTF">2010-12-02T05:35:00Z</dcterms:modified>
  <cp:revision>10</cp:revision>
  <dc:subject/>
  <dc:title/>
</cp:coreProperties>
</file>