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 декабря 2010 года №  1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брании председателя Контрольно-ревизионной комиссии муниципального образования «Приморско-Куй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46 Устава МО « Приморско-Куйский  сельсовет» НАО, статьей 6, 8 Положения «О Контрольно-ревизионной комиссии муниципального образования «Приморско-Куйский  сельсовет» Ненецкого автономного округа утвержденного Решением Совета депутатов МО «Приморско-Куйский  сельсовет» от 29.02.2008 № 241,  Решением Совета депутатов МО «Приморско-Куйский  сельсовет» «О формировании Контрольно-ревизионной комиссии муниципального образования «Приморско-Куйский  сельсовет» Ненецкого автономного округа НАО от 14.04.2009 № 11  Совет депутатов МО «Приморско-Куйский сельсовет» НАО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председателем Контрольно-ревизионной комиссии муниципального образования «Приморско-Куйский сельсовет» Ненецкого автономного округа Пырерко Михаила Николаевича  – депутата Совета депутатов МО «Приморско-Куйский сельсовет» НАО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о-Куйский сельсовет» НАО                                            В.А. Тара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7:00Z</dcterms:created>
  <dc:creator>Oem</dc:creator>
  <dc:description/>
  <cp:keywords/>
  <dc:language>en-US</dc:language>
  <cp:lastModifiedBy>Oem</cp:lastModifiedBy>
  <dcterms:modified xsi:type="dcterms:W3CDTF">2011-01-11T13:37:00Z</dcterms:modified>
  <cp:revision>4</cp:revision>
  <dc:subject/>
  <dc:title/>
</cp:coreProperties>
</file>