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РЕВИЗИОН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НЕЦКОГО АВТОНОМНОГО ОКРУГ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ревизионной комиссии муниципального образования «Приморско-Куйский  сельсовет» Ненецкого автономного округа утвержденного Решением Совета депутатов МО «Приморско-Куйский  сельсовет» НАО от 29.02.2008 г. № 241  Совет депутатов МО «Приморско-Куйский  сельсовет» НАО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Контрольно-ревизионной комиссии муниципального образования «Приморско-Куйский  сельсовет» Ненецкого автономного округа на 2011 год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О  «Приморско-Куйский сельсовет» НАО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0 № 1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АБОТЫ КОНТРОЛЬНО-РЕВИЗИОННОЙ КОМИСС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 НЕНЕЦКОГО АВТОНОМНОГО ОКРУГА  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25"/>
        <w:gridCol w:w="3210"/>
        <w:gridCol w:w="1710"/>
      </w:tblGrid>
      <w:tr>
        <w:trPr>
          <w:trHeight w:val="5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 – ревизионная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28"/>
        <w:gridCol w:w="3239"/>
        <w:gridCol w:w="1565"/>
      </w:tblGrid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за 2010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тановленного порядка управления и распоряжения имуществом, находящимся в муниципальной собственности за 2010 г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ного порядка подготовки проекта бюджета МО «Приморско-Куйский сельсовет» НАО на  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ановленного порядка рассмотрения проекта бюджета МО «Приморско-Куйский сельсовет» НАО на  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бюджета МО «Приморско-Куйский сельсовет» НАО в 2011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ирования бюджета МО «Приморско-Куйский сельсовет» НАО на  2012 го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-аналитическая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1"/>
        <w:gridCol w:w="3236"/>
        <w:gridCol w:w="1719"/>
      </w:tblGrid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о - правовых актов по вопросам бюджетного законодательства и бюджетно-финансовой полит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четов об исполнении бюджета МО «Приморско-Куйский сельсовет» НАО и подготовка заключений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, 9 месяцев 201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методическая раб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31"/>
        <w:gridCol w:w="3264"/>
        <w:gridCol w:w="1624"/>
      </w:tblGrid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седаний Контрольно-ревизионной комиссией по результатом контрольных мероприят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исполнением решений Контрольно-ревизионной комисс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73"/>
        <w:gridCol w:w="3216"/>
        <w:gridCol w:w="1749"/>
      </w:tblGrid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, запросами депутатов, жалобами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ленов Контрольно-ревизионной комисс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Контрольно-ревизионной комиссии за 2011 год, составление плана работы на 201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3:00Z</dcterms:created>
  <dc:creator>Oem</dc:creator>
  <dc:description/>
  <cp:keywords/>
  <dc:language>en-US</dc:language>
  <cp:lastModifiedBy>Oem</cp:lastModifiedBy>
  <dcterms:modified xsi:type="dcterms:W3CDTF">2010-12-27T06:29:00Z</dcterms:modified>
  <cp:revision>8</cp:revision>
  <dc:subject/>
  <dc:title/>
</cp:coreProperties>
</file>