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1-е заседание  4-го созы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4 декабря   2010 года № 136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Arial"/>
        </w:rPr>
        <w:t xml:space="preserve">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размера базовой ставки для расчета оплаты за наем жилья находящегося в собственности муниципального образования «Приморско-Куйский сельсовет» Ненецкого автономного округа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Руководствуясь  ст. 21</w:t>
      </w:r>
      <w:r>
        <w:rPr>
          <w:b/>
        </w:rPr>
        <w:t xml:space="preserve">  </w:t>
      </w:r>
      <w:r>
        <w:rPr/>
        <w:t>Положения «Об управлении муниципальным имуществом  муниципального образования «Приморско-Куйский сельсовет» Ненецкого автономного округа» утвержденного Решением Совета депутатов МО «Приморско-Куйский сельсовет» НАО от 29.12.2008  № 309 ( редакции Решения Совета депутатов №  44 от 12.11.2009, № 71 от 29.03.2010, № 118 от 07.10.2010 ), Положением "О плате за пользование жилыми помещениями (платы за наем) в муниципальном жилищном фонде на территории МО “Приморско-Куйский сельсовет»”  НАО от 28.10.2007 г. № 220 Совет депутатов МО «Приморско-Куйский сельсовет»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 xml:space="preserve">1. Установить с 01.01.2011 г. размер базовой ставки  для расчета оплаты  за наем жилья находящиеся в собственности муниципального образования «Приморско-Куйский сельсовет» Ненецкого автономного округа   в размере 10,00 рублей. 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Настоящее Решение вступает в силу после официального опубликования (обнародования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 «Приморско-Куйский сельсовет» НАО                           В.А. Тарат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;Century Gothic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52:00Z</dcterms:created>
  <dc:creator>Oem</dc:creator>
  <dc:description/>
  <cp:keywords/>
  <dc:language>en-US</dc:language>
  <cp:lastModifiedBy>Oem</cp:lastModifiedBy>
  <cp:lastPrinted>2010-12-28T11:23:00Z</cp:lastPrinted>
  <dcterms:modified xsi:type="dcterms:W3CDTF">2010-12-28T08:24:00Z</dcterms:modified>
  <cp:revision>5</cp:revision>
  <dc:subject/>
  <dc:title/>
</cp:coreProperties>
</file>