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 декабря   2010 года № 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передачи  в аренду   ГУП НАО «Нарьян-Марская электростанция» линии э/передач (ЛЭП-04 кВ) в поселке Красно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Руководствуясь пунктом 4 статьи 21 Положения «Об управлении муниципальным имуществом  муниципального образования «Приморско-Куйский сельсовет» Ненецкого автономного округа» утвержденного Решением Совета депутатов МО «Приморско-Куйский сельсовет» НАО от 29.12.2008  № 309 ( редакции Решения Совета депутатов №  44 от 12.11.2009, № 71 от 29.03.2010, № 118 от 07.10.2010 ) ,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овать  передачу в арен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инии э/передач (ЛЭП-04 кВ) в поселке Красное</w:t>
      </w:r>
      <w:r>
        <w:rPr>
          <w:rFonts w:cs="Times New Roman" w:ascii="Times New Roman" w:hAnsi="Times New Roman"/>
          <w:b w:val="false"/>
          <w:sz w:val="24"/>
          <w:szCs w:val="24"/>
        </w:rPr>
        <w:t>,  расположенных  по адресу: Ненецкий автономный округ, село Красное,  общей протяженностью 11,0 км., инв. № 11:161:002:000013440.</w:t>
      </w:r>
      <w:r>
        <w:rPr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идетельство о государственной регистрации права выданное Управлением Федеральной регистрационной службы по Архангельской области и Ненецкому автономному округу № 29-АК 363048  выданного 30 сентября 2009 года -  </w:t>
      </w:r>
      <w:r>
        <w:rPr>
          <w:rFonts w:cs="Times New Roman" w:ascii="Times New Roman" w:hAnsi="Times New Roman"/>
          <w:b w:val="false"/>
          <w:sz w:val="26"/>
          <w:szCs w:val="26"/>
        </w:rPr>
        <w:t>ГУП НАО «Нарьян-Марская электростанц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оком до 31.12.2011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  Настоящее Реш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Приморско-Куйский сельсовет» НАО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4:00Z</dcterms:created>
  <dc:creator>Oem</dc:creator>
  <dc:description/>
  <cp:keywords/>
  <dc:language>en-US</dc:language>
  <cp:lastModifiedBy>Oem</cp:lastModifiedBy>
  <dcterms:modified xsi:type="dcterms:W3CDTF">2010-12-27T06:33:00Z</dcterms:modified>
  <cp:revision>4</cp:revision>
  <dc:subject/>
  <dc:title/>
</cp:coreProperties>
</file>