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1-е заседание  4-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 декабря   2010 года № 13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здании рабочей группы депутатов МО для разработки плана мероприятий социально-экономического развития МО на 2011-2015 год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 статьи 24 </w:t>
      </w:r>
      <w:r>
        <w:rPr>
          <w:rFonts w:cs="Times New Roman" w:ascii="Times New Roman" w:hAnsi="Times New Roman"/>
          <w:iCs/>
          <w:sz w:val="24"/>
          <w:szCs w:val="24"/>
        </w:rPr>
        <w:t xml:space="preserve">Устав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Приморско-Куйский сельсовет» Ненецкого автономного округа,  Совет депутатов МО «Приморско-Куйский сельсовет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здать рабочую группу из числа депутатов  для разработк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 мероприятий социально-экономического развития МО на 2011-2015 годы в состав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пров Леонтий Михайлович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Александр Александрович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кина Валентина Федоровн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прова Наталия Николаевн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еев Николай Алексее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Настоящее Решение  вступает в силу с момента принятия.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 «Приморско-Куйский сельсовет» НАО                                    Л.М.Чуп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34:00Z</dcterms:created>
  <dc:creator>Oem</dc:creator>
  <dc:description/>
  <cp:keywords/>
  <dc:language>en-US</dc:language>
  <cp:lastModifiedBy>Oem</cp:lastModifiedBy>
  <dcterms:modified xsi:type="dcterms:W3CDTF">2010-12-27T10:30:00Z</dcterms:modified>
  <cp:revision>3</cp:revision>
  <dc:subject/>
  <dc:title/>
</cp:coreProperties>
</file>