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декабря   2010 года № 1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ложения «О порядке принятия решений о создании, реорганизации и ликвидации муниципальных предприятий и учреждений в муниципальном образовании «Приморско-Куйский сельсовет»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о статьей 35 Федерального закона от 06.10.2003 N 131-ФЗ "Об общих принципах организации местного самоуправления в Российской Федерации", на основании п.6 ст. 22 Устава</w:t>
      </w:r>
      <w:r>
        <w:rPr>
          <w:rFonts w:cs="Times New Roman" w:ascii="Times New Roman" w:hAnsi="Times New Roman"/>
          <w:iCs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Приморско-Куйский сельсовет» Ненецкого автономного округа,  Совет депутатов МО «Приморско-Куйский сельсовет» НАО РЕШИЛ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Утвердит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О порядке принятия решений о создании, реорганизации и ликвидации муниципальных предприятий и учреждений в муниципальном образовании «Приморско-Куйский сельсовет» Ненецкого автономного округа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Настоящее реш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В.А. Тара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2.2010 № 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ОРЯДКЕ ПРИНЯТИЯ РЕШЕНИЙ О СОЗДАНИИ, РЕОРГАНИЗАЦИИ И ЛИКВИДАЦИИ МУНИЦИПАЛЬНЫХ ПРЕДПРИЯТИЙ И УЧРЕЖДЕНИЙ В МУНИЦИПАЛЬНОМ ОБРАЗОВАНИИ «ПРИМОРСКО-КУЙ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12.01.1996 N 7-ФЗ "О некоммерческих организациях", Федеральным законом от 14.11.2002 N 161-ФЗ "О государственных и муниципальных унитарных предприятиях", Федеральным законом от 08.08.2001 N 129-ФЗ "О государственной регистрации юридических лиц и индивидуальных предпринимателей", Уставом муниципального образования "Приморско-Куйский сельсовет» Ненецкого автономного округа,  Положением «Об управлении муниципальным имуществом муниципального образования «Приморско-Куйский сельсовет» Ненецкого автономного округа», утвержденного Решением Совета депутатов МО «Приморско-Куйский сельсовет» НАО № 308 от 29.12.2008, в редакции Решений Совета депутатов № 44 от 12.11.2009, №71 от 29.03.201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порядок и условия принятия решений о создании, реорганизации и ликвидации муниципальных унитарных предприятий и муниципальных учреждений, внесения изменений и (или) дополнений в уставы муниципальных унитарных предприятий и муниципальных учреждений муниципального образования «Приморско-Куйский сельсовет» Ненецкого автономного округа, определяет правовое положение муниципальных унитарных предприятий и муниципальных учреждений, компетенцию их учредителя, права и обязанности собственника имущества при создании, реорганизации и ликвидации муниципальных унитарных предприятий и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ым унитарным предприятием (далее по тексту - предприятие) признается коммерческая организация, не наделенная правом собственности на имущество, закрепленное за ней собственником. Имуществ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едприятия находится в муниципальной собственности и принадлежит предприятию на праве хозяйственного ведения (муниципальное предприятие) или оперативного управления (муниципальное казенное предприятие, далее по тексту - казенное предприят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должно иметь полное фирменное наименование и вправе иметь сокращенное фирменное наименование на русском языке, а также на языках народов Российской Федерации и (или) иностранном язы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 предприятия на русском языке должно содержать слова "муниципальное предприятие" и указание на собственника его имущества - муниципальное образование "Приморско-Куйский сельсовет»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 казенного предприятия на русском языке должно содержать слова "муниципальное казенное предприятие" и указание на собственника его имущества - муниципальное образование "Приморско-Куйский сельсовет» Ненецкого автономного округа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не вправе создавать в качестве юридического лица другое предприятие путем передачи ему части своего имущества (дочернее предприят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по согласованию с собственником его имущества может создавать филиалы и открывать представ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м предприятия является его обособленное подразделение, расположенное вне места нахождения предприятия и осуществляющее все его функции или их часть, в том числе функции представ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ом предприятия является его обособленное подразделение, расположенное вне места нахождения предприятия, представляющее интересы предприятия и осуществляющее их защи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и представительство предприятия не являются юридическими лицами и действуют на основании утвержденных предприятием положений. Филиал и представительство наделяются имуществом, создавшим их предприят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лиала или представительства назначается предприятием и действует на основании его доверенности. Филиал и представительство предприятия осуществляют свою деятельность от имени создавшего их предприятия. Ответственность за деятельность филиала и представительства предприятия несет создавшее их предприят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могут быть участниками (членами) коммерческих организаций, а также некоммерческих организаций, в которых в соответствии с федеральным законом допускается участие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не вправе выступать учредителями (участниками) кредит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частии предприятия в коммерческой или некоммерческой организации, а также 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только с согласия собственника имущества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несет ответственность по своим обязательствам всем принадлежащим ему имуществом. Предприятие не несет ответственность по обязательствам собственника е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"Приморско-Куйский сельсовет» Ненецкого автономного округа  не несет ответственность по обязательствам предприятия, за исключением случаев, если несостоятельность (банкротство) такого предприятия вызвана собственником его имущества. В указанных случаях на собственника при недостаточности имущества предприятия может быть возложена субсидиарная ответственность по его обязательст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несет субсидиарную ответственность по обязательствам своих казенных предприятий при недостаточности их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Муниципальным учреждением (далее по тексту - учреждение) признается организация, созданная для осуществления управленческих, социально-культурных, образовательных или иных функций некоммерческого характера и финансируемая за счет средств местного бюджета (полностью или частичн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учреждения находится в муниципальной собственности и закрепляется за учреждением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положения отдельных видов иных учреждений определяются законом и и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чредителем муниципального предприятия (учреждения) от имени муниципального образования "Приморско-Куйский сельсовет» Ненецкого автономного округа  выступает Администрация муниципального образования "Приморско-Куйский сельсовет»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 Администрация муниципального образования "Приморско-Куйский сельсовет» Ненецкого автономного округа  района вправе создавать предприятия и учреждения для осуществления хозяйственной деятельности, решать вопросы их реорганизации и ликвид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5. Администрация муниципального образования "Приморско-Куйский сельсовет» Ненецкого автономного округа   определяет цели, условия и порядок деятельности предприятий и учреждений, находящихся в муниципальной собственности, осуществляет регулирование цен на их продукцию, утверждает их уставы, назначает и увольняет руководителей данных предприятий, учреждений, заслушивает отчеты об их деятельности в соответствии с установленны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т имени муниципального образования "Приморско-Куйский сельсовет» Ненецкого автономного округа   права собственника имущества предприятия, учреждения осуществляет администрация муниципального образования "Приморско-Куйский сельсовет»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есто нахождения предприятия, учреждения определяется местом его государственной регистрации. Предприятие, учреждение создается без ограничения срока, если иное не установлено его уст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решений о создании предприятий и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приятия и учреждения могут быть созданы путем их образования (учреждения), а также в результате реорганизации существующих предприятий и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приятие может быть создано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и использования имущества, приватизация которого запреще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обходимости осуществления деятельности в целях решения вопросов местного значения муниципального образования "Приморско-Куйский сельсовет» Ненецкого автономного округа   в соответствии со статьей 7 Устава муниципального образования "Приморско-Куйский сельсовет»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зенное предприятие может быть создано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и использования имущества, приватизация которого запреще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и осуществления деятельности по производству товаров, выполнению работ, оказанию услуг, реализуемых по установленным государством ценам в целях решения социальных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и осуществления отдельных дотируемых видов деятельности и ведения убыточных произво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и осуществления деятельности, предусмотренной федеральными законами исключительно для казенных пред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ициатором создания муниципальных унитарных предприятий и муниципальных учреждений могут выступать: глава муниципального образования "Приморско-Куйский сельсовет»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ложение о создании предприятия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предмет деятельности пред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целесообразности создания пред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устава (с указанием способа формирования уставного фонда, видов и размеров иных фондов, создаваемых на предприят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ставе и стоимости имущества (перечень), закрепляемого за предприятием на праве хозяйственного ведения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андидатуре на должность директора пред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и паспортные данные лица, уполномоченного осуществлять представление документов на регистрацию предприятия в регистрирующи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основании указанных документов администрация  муниципального образования "Приморско-Куйский сельсовет» Ненецкого автономного округа  готовит проект постановления администрации муниципального образования о создании предприятия, в котором должны быть ука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создания и предмет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 уставного фонда предприятия и порядок его форм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пред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о, назначаемое директором пред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о, на которое возлагается обязанность по подготовке и представлению в регистрирующий орган учредительных документов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ложение о создании учреждения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предмет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целесообразности создан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ставе и стоимости имущества (перечень), закрепляемого за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андидатуре на должность руководителя учреждения,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и паспортные данные лица, уполномоченного осуществлять представление документов на регистрацию учреждения в регистрирующи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основании указанных документов  администрация муниципального образования "Приморско-Куйский сельсовет» Ненецкого автономного округа   готовит проект постановления администрации муниципального образования о создании учреждения, в котором должны быть опреде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создания и предмет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, уполномоченный выступать учредителем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о, назначаемое руководителем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о, на которое возлагается обязанность по подготовке и представлению в регистрирующий орган учредительных документов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 Решение о создании предприятия, учреждения принимается администрацией  муниципального образования "Приморско-Куйский сельсовет» Ненецкого автономного округа   в форме постановления администрации муниципального образования и подписывается главой муниципального образования "Приморско-Куйский сельсовет» Ненецкого автономного округа   после согласования с Советом депутатов муниципального образования "Приморско-Куйский сельсовет» Ненецкого автономного округа 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ая регистрация предприятий и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олномоченное учредителем лицо в сроки и в порядке, установленном действующим законодательством Российской Федерации, подает документы для государственной регистрации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(учреждение) считается созданным с момента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несения изменений в устав действующего предприятия (учреждения) руководитель предприятия (учреждения) направляет ходатайство в Администрацию муниципального образования "Приморско-Куйский сельсовет» Ненецкого автономного округа, которая, в свою очередь, готовит проект постановления администрации муниципального образования  о внесении соответствующих изменений в уст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став действующего предприятия (учреждения) вступают в силу с момента их государственной регистраци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, предъявляемые к устав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и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Учредительным документом предприятия, учреждения является его устав. Устав предприятия, учреждения утверждается администрацией муниципального образования "Приморско-Куйский сельсовет» Ненецкого автономного округа 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Типовой устав муниципального предприятия муниципального образования "Приморско-Куйский сельсовет» Ненецкого автономного округа   разрабатывается и утверждается постановлением администрации муниципального образования "Приморско-Куйский сельсовет» Ненецкого автономного округа. На основе типового устава предприятие разрабатывает свой уст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ятельность учреждений регулируется типовыми положениями об учреждениях соответствующих типов и видов, утверждаемыми Правительством Российской Федерации, и разрабатываемыми на их основе уставами эти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обязательном порядке, в соответствии с законодательством, в уставе предприятия и учреждения должны быть отраж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олное и сокращенное фирменные наименования предприятия, содержащие указание на его организационно-правовую форму и указание на собственника его имущества - муниципального образования "Приморско-Куйский сельсовет» Ненецкого автономного округа  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е и сокращенное наименования учреждения, содержащие указание на его организационно-правовую форму и характер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место нахождения и почтовый адрес предприятия ил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учредите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мет и цели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) виды деятельности (в случае если учреждение осуществляет приносящую доход (предпринимательскую) деятельность, данные виды деятельности должны быть указаны в уставе учреждения отдельно от основных видов деятельности, финансирование которых осуществляется из бюджета муниципального образования "Приморско-Куйский сельсовет» Ненецкого автономного округа  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ы управления и контроля, их права и обяза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ава и обязанности учредителя предприятия,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б органе, осуществляющем полномочия собственника имущества предприятия,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о филиалах и представительств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л) сведения о размере уставного фонда, порядок и источники его формирования, порядок перечисления в бюджет муниципального образования "Приморско-Куйский сельсовет» Ненецкого автономного округа   части прибыли, остающейся после уплаты налогов и иных обязательных платежей (для предприят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еречень фондов, создаваемых предприятием, их размеры, порядок формирования и ис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ведения о порядке распределения и использования доходов казенного пред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рядок использования имущества, закрепленного за предприятием,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орядок внесения изменений и дополнений в учредительные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финансовая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рядок реорганизации и ликвидации предприятия,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здел устава об органах управления и контроля должен содержать следующие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именовании единоличного исполнительного органа предприятия, учреждения, его правах и обязанностях, ответ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назначения на должность руководителя предприятия, учреждения, порядке заключения, изменения,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петенции представительного органа работников предприятия,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ах, имеющих право на осуществление контроля за деятельностью предприятия, учреждения (органы местного самоуправления, учредитель, налоговые, санитарные службы и т.д.) в соответствии со своей компетен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е учредителя (собственника) осуществлять контроль за деятельностью предприятий, учреждений по всем аспектам их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став предприятия, учреждения может содержать и иные не противоречащие законодательству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едприятия и учреждения вправе осуществлять только те виды деятельности, которые прямо предусмотрены их уста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ятие решений о реорганизации и ликвид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и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Реорганизация и ликвидация предприятий, учреждений осуществляется на основании постановления администрации муниципального образования "Приморско-Куйский сельсовет» Ненецкого автономного округа   после согласования с Советом депутатов  муниципального образования "Приморско-Куйский сельсовет» Ненецкого автономного округа  , в порядке, установленном главами 6,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атизации предприятия его реорганизация или ликвидация осуществляется покупателем в соответствии с условиями договора купли-продажи, планом приват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 Администрация муниципального образования "Приморско-Куйский сельсовет» Ненецкого автономного округа   района издает постановление о ликвидации предприятия, учреждения, о котором в трехдневный срок в письменной форме уведомляется регистрирующий орган по месту нахождения ликвидируемого предприятия, учреждения, с приложением решения о ликвидации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ющий орган вносит в Единый государственный реестр юридических лиц запись о том, что предприятие, учреждение находится в процессе ликвидации. С этого момента не допускается государственная регистрация изменений и (или) дополнений, вносимых в учредительные документы ликвидируемых предприятия, учреждения, а также регистрация юридических лиц, учредителем которых выступает ликвидируемое предприятие,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В случаях, предусмотренных действующим законодательством, решение о ликвидации, реорганизации предприятия, учреждения согласовывается с территориальным управлением Федеральной антимонопольной служб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В случаях, предусмотренных действующим законодательством, реорганизация и ликвидация предприятий и учреждений может осуществляться по решению суда либо уполномоченного государств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муществом, оставшимся после ликвидации предприятия, учреждения, распоряжается Администрация муниципального образования "Приморско-Куйский сельсовет» Ненецкого автономного округа   в соответствии с Положением «Об управлении муниципальным имуществом муниципального образования «Приморско-Куйский сельсовет» Ненецкого автономного округа», утвержденного Решением Совета депутатов МО «Приморско-Куйский сельсовет» НАО № 308 от 29.12.2008, в редакции Решений Совета депутатов № 44 от 12.11.2009, № 71 от 29.03.20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еорганизации предприятий и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организация предприятий и учреждений может осуществляться в форме слияния, присоединения, разделения, выделения или пре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постановлении администрации  муниципального образования "Приморско-Куйский сельсовет» Ненецкого автономного округа  о реорганизации предприятия, учреждения указывается лицо (орган), ответственное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ю в печати извещения о реорганизации и о сроке ре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извещение кредиторов реорганизуемого предприятия, учреждения в порядке и сроки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ереход прав и обязанностей от одного юридического лица к другому (присоединение) или вновь возникшему юридическому лицу (слияние, преобразование) оформляется передаточным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разделении и выделении предприятий и учреждений составляется разделительный балан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5. Передаточный акт и разделительный баланс предприятия, учреждения утверждается распоряжением администрации муниципального образования "Приморско-Куйский сельсовет»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Учредительные документы образованных в процессе реорганизации предприятий, учреждений  утверждаются администрацией муниципального образования "Приморско-Куйский сельсовет» Ненецкого автономного округ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ередаточный акт и разделительный баланс должны содержать положения о правопреемстве по всем правам и обязательствам реорганизованного юридического лица в отношении всех его кредиторов и должников, включая права и обязательства, оспариваемые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К передаточному акту и разделительному балансу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онная опись основных средств и товарно-материальных ценностей на дату проведения ре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фровки дебиторской и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редаче дел, в том числе о заработной плате и личном соста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лиянии, разделении, преобразовании - справка банка о закрытии расчетн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Подготовка учредительных документов, передаточного акта и разделительного баланса возлагается на руководителя предприятия, учреждения либо на лицо, уполномоченное администрацией муниципального образования "Приморско-Куйский сельсовет» Ненецкого автономного округ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ередаточный акт и разделительный баланс представляются вместе с учредительными документами для государственной регистрации вновь возникших юридических лиц или внесения изменений и (или) дополнений в учредительные документы существующих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При реорганизации печати и штампы предприятий и учреждений, прекративших свою деятельность, передаются учредителю вместе с передаточным актом, разделительным балан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При реорганизации предприятий и учреждений на их работников распространяются льготы, социальные гарантии, предусмотренные действующим законодательством о тру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Реорганизация предприятия, учреждения в форме преобразования считается завершенной с момента государственной регистрации вновь возникшего юридического лица, а преобразованное юридическое лицо - прекратившим свою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предприятия, учреждения в форме слияния считается завершенной с момента государственной регистрации вновь возникшего юридического лица, а юридические лица, реорганизованные в форме слияния, считаются прекратившими свою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предприятия, учреждения в форме разделения с момента государственной регистрации последнего из вновь возникших юридических лиц считается завершенной, а юридическое лицо, реорганизованное в форме разделения, считается прекратившим свою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предприятия, учреждения в форме выделения с момента государственной регистрации последнего из вновь возникших юридических лиц считается завершен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предприятия, учреждения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Руководитель предприятия, учреждения обязан в трехдневный срок после получения свидетельства о внесении записи в Единый государственный реестр юридических лиц в связи с реорганизацией представить его копии в  администрацию муниципального образования "Приморско-Куйский сельсовет» Ненецкого автономного округа 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ликвидации предприятий и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1. О ликвидации предприятия, учреждения администрация муниципального образования "Приморско-Куйский сельсовет» Ненецкого автономного округа   издает постановление. В постановлении администрации муниципального образования "Приморско-Куйский сельсовет» Ненецкого автономного округа   о ликвидации предприятия,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ются сроки проведения ликвид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ся ликвидационная комиссия, к которой переходят полномочия по управлению делами предприятия,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ется лицо, на которое возлагается обязанность уведомить регистрирующий орган о принятом решении, о ликвидации и о формировании ликвидационной комиссии, а также о составлении промежуточного ликвидационного балан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ликвидации предприятия, учреждения учредителем либо органом, принявшим решение о ликвидации, назначается ликвидационная комиссия, к которой переходят полномочия по управлению делами предприятия, учреждения. Ликвидационная комиссия от имени ликвидируемого предприятия, учреждения выступает в су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 ликвидации предприятия, учреждения их работники предупреждаются об этом письменно, под расписку, не позднее чем за два месяца. В связи с ликвидацией унитарных предприятий и учреждений на их работников распространяются льготы, социальные гарантии, предусмотренные действующим законодательством о тру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Ликвидационная комиссия публикует в печати извещение о ликвидации предприятия, учреждения и о порядке и сроке заявления требований кредиторов. Этот срок не может быть менее двух месяцев с момента публикации о ликвид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предприятия,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, который содержит сведения о составе имущества ликвидируемого предприятия, учреждения, перечне предъявленных кредиторами требований, а также о результатах их рассмот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7. Промежуточный ликвидационный баланс предприятия, учреждения утверждается распоряжением администрации муниципального образования "Приморско-Куйский сельсовет» Ненецкого автономного округа .  В случаях, установленных законом, промежуточный ликвидационный баланс согласовывается с органом, осуществляющим государственную регистрацию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8. После завершения расчетов с кредиторами ликвидационная комиссия составляет ликвидационный баланс предприятия, учреждения и представляет его на утверждение учредителю. Об утверждении ликвидационного баланса предприятия, учреждения издается распоряжение администрации муниципального образования "Приморско-Куйский сельсовет» Ненецкого автономного округа 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ликвидационным балансом ликвидационная комиссия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из банка о закрытии расчетного с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из налогового органа об отсутствии задолженности перед бюдже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б отсутствии задолженности из фонда обязательного медицинского страхования, пенсионного фон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из  архива о передаче документов по личному составу и ведомостей по зарпла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ликвидационный баланс подлежит направлению в орган, осуществляющий государственную регистрацию юридических лиц, и является основанием для внесения в Единый государственный реестр юридических лиц записи о прекращении деятельности предприятия,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ри ликвидации предприятий, учреждений их печати и штампы передаются учредителю вместе с ликвидационным балан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учреждения Администрацией  муниципального образования "Приморско-Куйский сельсовет» Ненецкого автономного округа   может быть принято решение о передаче его имущества другому учреждению или предприятию либо об отчуждении дан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Ликвидация предприятия, учреждения считается завершенной, а предприятие, учреждение -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12. Председатель ликвидационной комиссии предприятия, учреждения обязан в трехдневный срок после получения свидетельства о ликвидации юридического лица представить  оригинал - в  Администрацию муниципального образования "Приморско-Куй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ятие решений о внесении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дополнений в уставы предприятий и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1. Предложение о внесении изменений и (или) дополнений в уставы предприятий и учреждений подается инициатором в  администрацию муниципального образования "Приморско-Куйский сельсовет» Ненецкого автономного и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внесения изменений и (или) допол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изменений и (или) дополнений в уст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ект документа Администрации муниципального образования "Приморско-Куйский сельсовет» Ненецкого автономного округа   о согласовании изменений и (или) дополнений в уст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и паспортные данные лица, уполномоченного осуществлять представление документов на регистрацию в регистрирующи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На основании указанных документов  администрация  муниципального образования "Приморско-Куйский сельсовет» Ненецкого автономного округа   готовит проект постановления администрации муниципального образования "Приморско-Куйский сельсовет» Ненецкого автономного округа   о внесении изменений и (или) в устав. Постановление подписывается главой муниципального образования "Приморско-Куйский сельсовет» Ненецкого автономного округа 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3. Руководитель предприятия, учреждения обязан в трехдневный срок после получения свидетельства о государственной регистрации изменений и (или) дополнений в учредительные документы предприятия, учреждения представить его копии в  администрацию муниципального образования "Приморско-Куй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;Century Gothic"/>
        </w:rPr>
      </w:pPr>
      <w:r>
        <w:rPr>
          <w:rFonts w:cs="Calibri;Century Gothic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0:00Z</dcterms:created>
  <dc:creator>www.PHILka.RU</dc:creator>
  <dc:description/>
  <cp:keywords/>
  <dc:language>en-US</dc:language>
  <cp:lastModifiedBy>Леонтий</cp:lastModifiedBy>
  <cp:lastPrinted>2010-12-28T11:33:00Z</cp:lastPrinted>
  <dcterms:modified xsi:type="dcterms:W3CDTF">2011-02-14T10:43:00Z</dcterms:modified>
  <cp:revision>9</cp:revision>
  <dc:subject/>
  <dc:title/>
</cp:coreProperties>
</file>