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 декабря   2010 года № 1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орядке и условиях приватизации муниципального имущества муниципального образования  «Приморско-Куйский сельсовет» Ненецкого автоном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51 Федерального закона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,  Совет депутатов МО «Приморско-Куйский сельсовет» НАО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и условиях приватизации муниципального имущества муниципального образования  «Приморско-Куйский сельсовет» Ненецкого автономного округа 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0 № 1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иват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о-Куй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и условиях приватизации муниципального имущества муниципального образования «Приморско-Куйский сельсовет» Ненецкого автономного округа (далее - Положение) разработано в соответствии с Федеральным законом от 21 декабря 2001 года № 178-ФЗ «О приватизации государственного и муниципального имущества» и иными нормативными правовыми актами, регулирующими вопросы приватизации государственного и муниципального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ресурсов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находящегося за пределами территории Российской Федерации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в собственность некоммерческих организаций, созданных при преобразовании государственных и муниципальных учреждений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унитарными предприятиями, муниципальными автономными учреждениями имущества, закрепленного за ними на праве хозяйственного ведения или оперативного управления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на основании судебного решения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№ 208-ФЗ "Об акционерных обществах"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 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акционерные общества не могут являться покупателями размещенных ими акций, подлежащих приватизации в соответствии с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приобретение муниципального имущества возлагается на покупателя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осуществляется в соответствии с ежегодно принимаемой программой приватизации, в которой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задачи приватизации муниципального имущества на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 влияния приватизации этого имущества на структурные изменения в экономике, в том числе в конкретных отраслях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муниципального имущества, подлежащего приватизации, и предполагаемые сроки его прив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унитарных предприятий, подлежащих прив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кций открытых акционерных обществ, находящихся в муниципальной собственности и подлежащих прив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ых объектов муниципальной собственности, подлежащих приватизации в текущем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екта программы учитываются предложения федеральных органов исполнительной власти, органов государственной власти субъектов Российской Федерации, органов местного самоуправления, муниципальных унитарных предприятий, а также открытых акционерных обществ, акции которых находятся в муниципальной собственности, иных юридических лиц и граждан, поступившие в Администрацию МО «Приморско-Куйский сельсовет» НАО не позднее 1 апр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ватизации муниципального имущества МО «Приморско-Куйский сельсовет» НАО  разрабатывается Администрацией МО «Приморско-Куйский сельсовет» НАО ежегодно и вносится на рассмотрение и утверждение Совета депутатов МО «Приморско-Куйский сельсовет» НАО не позднее 1 м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ключения в программу приватизации могут приватизироваться земельные участки, на которых расположены объекты недвижимости, находящиеся в собственности граждан или юридических 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иватизации муниципального имущества за прошедший год в виде отчета представляется Администрацией МО «Приморско-Куйский сельсовет» НАО  в Совет депутатов МО «Приморско-Куйский сельсовет» НАО ежегодно не позднее 1 мар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программы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иватизации муниципального имущества МО «Приморско-Куйский сельсовет» НАО и отчет о ее выполнении подлежат опубликованию в официальном печатном издании, информационном бюллетене  МО «Приморско-Куйский сельсовет» НАО в течение 15 дней со дня утверждения их Советом депутатов МО «Приморско-Куйский сельсовет» НА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й об условиях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ой программой приватизации, за исключением случая, предусмотренного пунктом 3.4 настоящего Положения, подготавливаются и принимаются решения об условиях приватизации муниципального имущест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разрабатываются Администрацией МО «Приморско-Куйский сельсовет» НАО и утверждаются постановлением Администрации МО «Приморско-Куйский сельсовет» НА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овиям приватизации в обязательном порядке прилагается отчет об оценке муниципального имущества, подготовленный в соответствии с Федеральным законом от 29 июля 1998 года № 135-ФЗ "Об оценочной деятельности в Российской Федерации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О «Приморско-Куйский сельсовет» НАО об утверждении условий приватизации муниципального имущества содержатся следующие сведения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и иные позволяющие его индивидуализировать данные (характеристики имущества)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муниципального имущества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ватизации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муниципального имущества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(в случае приватизации муниципального имущества путем проведения конкурса)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бременения ограничениями в отношении имущества, подлежащего приватизации (если таковые имеют место)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латежа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рочки платежа (в случае ее предоставления)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арендаторов муниципального имущества, соответствующих установленным ст. 3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" требованиям, на приобретение арендуемого недвижимого имущества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имущественного комплекса муниципального унитарного предприятия постановлением Администрации МО «Приморско-Куйский сельсовет» НАО об условиях приватизации также утверждается состав подлежащего приватизации имущественного комплекса муниципального унитарного предприятия,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ажи имущественного комплекса муниципального унитарного предприятия на аукционе постановлением Администрации МО «Приморско-Куйский сельсовет» НАО об утверждении условий приватизации устанавливается форма подачи предложений по це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образовании муниципального унитарного предприятия в открытое акционерное общество в постановлении Администрации МО «Приморско-Куйский сельсовет» НАО об утверждении условий приватизации указываются размер уставного капитала, количество именных обыкновенных бездокументарных акций общества и номинальная стоимость одной а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подлежит опубликованию в официальном печатном издании, информационном бюллетене МО «Приморско-Куйский сельсовет» НАО, а также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должно содержать сведения, указанные в статье 15 Федерального закона от 21 декабря 2001 года № 178-ФЗ "О приватизации государственного и муниципального имущества"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дминистрации МО «Приморско-Куйский сельсовет» НАО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муниципального имущества подлежит опубликованию в официальном печатном издании и размещению на официальном сайте в сети "Интернет"  в течение тридцати дней со дня совершения указанных сделок.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результатах сделок приватизации муниципального имущества должно содержать сведения, указанные в части 11 статьи 15 Федерального закона от 21 декабря 2001 года № 178-ФЗ "О приватизации государственного и муниципального имущества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и распределение денежных средств от продажи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перечисляются в местный бюджет по нормативу 100 процентов в соответствии со статьей 62 Бюджетного кодекс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одлежащего приватизации муниципального имущества устанавлива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начальной цены подлежащего приватизации муниципального имущества могут учитываться расходы по организации и проведению приватизации соответствующего имуще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латы муниципального имуще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ссрочки может быть принято Администрацией МО «Приморско-Куйский сельсовет» НАО в случае приватизации муниципального имущества при продаже муниципального имущества без объявления ц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оплатить приобретаемое муниципальное имущество досрочн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о дня заключения договор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купателем сроков и порядка внесения платежей взыскание обращается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средств районного бюдже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8:00Z</dcterms:created>
  <dc:creator>Oem</dc:creator>
  <dc:description/>
  <cp:keywords/>
  <dc:language>en-US</dc:language>
  <cp:lastModifiedBy>Oem</cp:lastModifiedBy>
  <cp:lastPrinted>2010-12-28T11:39:00Z</cp:lastPrinted>
  <dcterms:modified xsi:type="dcterms:W3CDTF">2010-12-28T08:40:00Z</dcterms:modified>
  <cp:revision>8</cp:revision>
  <dc:subject/>
  <dc:title/>
</cp:coreProperties>
</file>