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декабря   2010 года № 1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 списания объектов основных средств, находящихся в собственности муниципального образования 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части 10 статьи 35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пунктом 3 части 2 статьи 7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,  Совет депутатов МО «Приморско-Куйский сельсовет» НАО 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списания объектов основных средств, находящихся в собственности муниципального образования «Приморско-Куйский сельсовет» Ненецкого автономного округа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0 № 14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списания объектов основных средств, находящихся в собственности муниципального образования «Приморско-Куйский сельсовет» Ненецкого автономн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реализации Федерального закона от 21.11.1996 № 129-ФЗ «О бухгалтерском учете», Приказа Минфина РФ от 30.03.2001 № 26н «Об утверждении Положения по бухгалтерскому учету «Учет основных средств» ПБУ 6/01», Приказа Минфина РФ от 13.10.2003 № 91н «Об утверждении Методических указаний по бухгалтерскому учету основных средств», Приказа Минфина РФ от 30.12.2008 № 148н «Об утверждении Инструкции по бюджетному учету», а также Решения Совета депутатов МО «Приморско-Куйский сельсовет» НАО № 308 от 29.12.2008, в редакции Решений Совета депутатов №44 от 12.11.2009, №71 от 29.03.2010) «Об управлении муниципальным имуществом муниципального образования «Приморско-Куйский сельсовет» Ненецкого автономного округа» и  устанавливает единый порядок списания объектов основных средств, находящихся в собственности муниципального образования «Приморско-Куйский сельсовет» Ненецкого автономного округа (далее – имущество МО «Приморско-Куйский сельсовет» НАО, муниципальное имущество), закрепленных за муниципальными унитарными предприятиями и учреждениями муниципального образования «Приморско-Куйский сельсовет» Ненецкого автономного округа (далее – Балансодержатели) на праве хозяйственного ведения, оперативного управления, а также составляющих муниципальную казну муниципального образования «Приморско-Куйский сельсовет» Ненецкого автономного округа (далее – казна МО «Приморско-Куйского сельсовета» НАО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основных средств, которые могут быть списаны в порядке, предусмотренном настоящим Положением, определяются в соответствии с действующим законодательством о бухгалтерском и бюджетном учете, иными нормативными актами Российской Федераци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писании основных средств, балансовая (первоначальная) стоимость которых для предприятий составляет не более 20000 рублей, а для остальных Балансодержателей не более 10000 рублей, принимается ими самостоятельн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объектов основных средств производится Балансодержателем исключительно по согласованию с Администрацией МО «Приморско-Куйского сельсовета» НАО изданного в форме распоряж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и демонтаж объектов основных средств до согласования решения об  их списании не допускаетс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непригодности объектов основных средств к дальнейшему использованию, невозможности и неэффективности их восстановления, а также для оформления документов на списание указанных объектов в организациях приказом (распоряжением) руководителя Балансодержателя создается постоянно действующая комиссия по списанию объектов основных средств, в состав которой входят должностные лица Балансодержателя, в том числе главный бухгалтер (бухгалтер) и лица, на которых возложена ответственность за сохранность объектов основных средств. Для участия в работе комиссии могут быть приглашены независимые эксперт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комиссии по списанию объектов основных средств входи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 списания объекта основных средств (моральный и физический износ, нарушение условий эксплуатации, аварии, стихийные бедствия и иные чрезвычайные ситуации, снос объектов недвижимост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озможности использования отдельных узлов, деталей, материалов списываемого объек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ов на списание объектов основных средств в соответствии с унифицированными формами первичной учетной документации, утвержденными постановлением Комитета Российской Федерации по статистике от 21.01.2003 № 7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ый эксперт (если привлечен для участия в работе комисс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 акт причин списания пришедших в негодность объектов основных средст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одержатели готовят документы на списание объекта основных средств в соответствии настоящи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и представляют их на рассмотрение в Администрацию МО «Приморско-Куйский сельсовет» НАО ( далее – Администрация МО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сании объекта основных средств, Балансодержатель представляет в Администрацию МО следующие докумен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писании на имя Главы М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(с указанием инвентарных номеров, данных о балансовой и остаточной стоимости), подлежащих списанию, с указанием конкретных причин списания объе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ую карточку учета основных средст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 списание основных средств (в 3-х экземплярах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дальнейшему использованию пригодных запасных частей, узлов и деталей предназначенных к списанию основных средст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технического паспорта списываем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 (при его наличи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ный акт независимой экспертизы, в случае необходимости ее прове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й комиссией акт проверки технического состояния объектов, подлежащих списанию, в случае его соста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ремонтной организации или специалиста (имеющего лицензию), подтверждающее невозможность восстановления объекта, предназначенного к списан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е соответствующим образом документы после принятия комиссией решения о списании представляются на рассмотрение в  Администрацию М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сании объектов основных средств, утраченных вследствие хищения, пожара, аварий и других чрезвычайных ситуаций, дополнительно представляются следующие документ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факт утраты имущества (постановление о возбуждении уголовного дела, протокола о возбуждении дела об административном правонарушении или постановление о возбуждении дела об административном правонарушении, справка пожарной инспекции о факте пожара и т.п.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ые записки руководителя Балансодержателя и материально ответственных лиц о факте утраты имущества с указанием сведений о возмещении ущерба виновными лица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инятия решения о согласовании списания объекта основных средств на основании представленных Балансодержателем документов,  Администрация МО может затребовать недостающие документы, а также представителями собственника муниципального имущества муниципального образования «Приморско-Куйский сельсовет» Ненецкого автономного округа объекты основных средств, предполагаемые к списанию, могут быть осмотрены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Балансодержателем документов  Администрация МО в течение 10 рабочих дней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авовой акт о согласовании списания объекта основ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согласовании списания объекта основных средств с указанием причин такого отказ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ные Балансодержателем документы содержат недостоверную и (или) неполную информацию о предлагаемых к списанию объектах,  Администрация МО предлагает представить в течение 10 рабочих дней достоверную и полную информацию о списываемых объектах, а по истечении этого срока  отказывает в списании объектов основных средст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а о возможности списания объектов основных средств, являющихся объектами казны МО «Приморско-Куйский сельсовет» НАО, создается комиссия, в которую могут включаться: Глава МО, главный бухгалтер Администрации МО, специалисты  Администрации МО, а также депутаты Совета депутатов МО «Приморско-Куйский сельсовет» НАО (по согласованию). Компетенция комиссии определяется пунктом 7 настоящего Полож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списанию объектов основных средств казны муниципального образования «Приморско-Куйский сельсовет» НАО утверждается правовым актом Администрации М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ициировать оформление списания объектов основных средств, являющихся объектом казны МО «Приморско-Куйский сельсовет» НАО, могу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Приморско-Куйский сельсовет» НА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алансодержатели объектов казны МО «Приморско-Куйского сельсовета» НАО, находящихся в аренде или в безвозмездном пользовании.</w:t>
      </w:r>
    </w:p>
    <w:p>
      <w:pPr>
        <w:pStyle w:val="Style15"/>
        <w:numPr>
          <w:ilvl w:val="0"/>
          <w:numId w:val="6"/>
        </w:numPr>
        <w:overflowPunct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Отражение в учете операций по списанию объектов основных средств производится в порядке, установленном действующим законодательством о бухгалтерском учете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Приморско-Куйский сельсовет» НАО производит исключение списанных основных средств из реестра муниципального имущества муниципального образования «Приморско-Куйский сельсовет» НА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24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17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2988" w:hanging="360"/>
      </w:pPr>
      <w:rPr/>
    </w:lvl>
  </w:abstractNum>
  <w:abstractNum w:abstractNumId="5">
    <w:lvl w:ilvl="0">
      <w:start w:val="1"/>
      <w:numFmt w:val="decimal"/>
      <w:lvlText w:val="13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355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8:00Z</dcterms:created>
  <dc:creator>www.PHILka.RU</dc:creator>
  <dc:description/>
  <cp:keywords/>
  <dc:language>en-US</dc:language>
  <cp:lastModifiedBy>Oem</cp:lastModifiedBy>
  <cp:lastPrinted>2010-12-28T11:47:00Z</cp:lastPrinted>
  <dcterms:modified xsi:type="dcterms:W3CDTF">2010-12-28T08:49:00Z</dcterms:modified>
  <cp:revision>12</cp:revision>
  <dc:subject/>
  <dc:title/>
</cp:coreProperties>
</file>