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1-е заседание  4-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 декабря   2010 года № 14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лана мероприятий по совершенствованию правового положения учреждений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Приморско-Куй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реализации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</w:t>
      </w:r>
      <w:r>
        <w:rPr>
          <w:rFonts w:cs="Times New Roman" w:ascii="Times New Roman" w:hAnsi="Times New Roman"/>
          <w:sz w:val="24"/>
          <w:szCs w:val="24"/>
        </w:rPr>
        <w:t>Совет депутатов МО «Приморско-Куйский сельсовет»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Утвердить прилагаемый план мероприятий по совершенствованию правового положения учреждений муниципального образования «Приморско-Куйский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 «Приморско-Куйский сельсовет» НАО                           В.А. Тара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ом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 2010 № 14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совершенствованию правового полож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иморско-Куйский сельсовет» 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09"/>
        <w:gridCol w:w="6"/>
        <w:gridCol w:w="1980"/>
        <w:gridCol w:w="2416"/>
      </w:tblGrid>
      <w:tr>
        <w:trPr>
          <w:trHeight w:val="5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ConsPlusNonformat"/>
              <w:ind w:lef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документа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выполнения 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орядка  изменения типа муниципальных учреждений, а также утверждения уставов муниципальных учреждений и внесения в них изменений</w:t>
            </w:r>
          </w:p>
          <w:p>
            <w:pPr>
              <w:pStyle w:val="ConsPlusNonformat"/>
              <w:ind w:righ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МО «Приморско-Куйский сельсовет» НА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 марта 2011</w:t>
            </w:r>
          </w:p>
          <w:p>
            <w:pPr>
              <w:pStyle w:val="ConsPlusNonformat"/>
              <w:ind w:lef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 депутатов МО  «Приморско-Куйский сельсовет» НАО </w:t>
            </w:r>
          </w:p>
          <w:p>
            <w:pPr>
              <w:pStyle w:val="ConsPlusNonformat"/>
              <w:ind w:lef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порядка отнесения имущества муниципального учреждения к категории особого ценного движимого имущества </w:t>
            </w:r>
          </w:p>
          <w:p>
            <w:pPr>
              <w:pStyle w:val="ConsPlusNonformat"/>
              <w:ind w:righ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«Приморско-Куйский сельсовет» НА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 марта 2011</w:t>
            </w:r>
          </w:p>
          <w:p>
            <w:pPr>
              <w:pStyle w:val="ConsPlusNonformat"/>
              <w:ind w:lef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Приморско-Куйский сельсовет» НАО</w:t>
            </w:r>
          </w:p>
        </w:tc>
      </w:tr>
      <w:tr>
        <w:trPr>
          <w:trHeight w:val="17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орядка формирования и финансового обеспечения муниципального задания  в отношении муниципальных учреждений</w:t>
            </w:r>
          </w:p>
          <w:p>
            <w:pPr>
              <w:pStyle w:val="ConsPlusNonformat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Совета депутатов МО «Приморско-Куйский сельсовет» НАО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 июля 2011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 депутатов МО  «Приморско-Куйский сельсовет» НА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некоторые акты Администрации МО «Приморско-Куйский сельсовет» НАО, Совета депутатов  МО «Приморско-Куйский сельсовет» НАО или признание утратившими силу некоторых актов Администрации МО «Приморско-Куйский сельсовет» НАО, Совета депутатов  МО «Приморско-Куйский сельсовет» НАО в связи с  принятием Федерального закона "О внесении изменений в отдельные    законодательные акты    Российской Федерации в        связи с        совершенствованием правового положения   государственных     (муниципальных)  учреждений"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 ноября 2011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 депутатов МО  «Приморско-Куйский сельсовет» НА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Приморско-Куйский сельсовет» НАО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 перечней  особого ценного движимого имущества в отношении муниципальных бюджетных учреждени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«Приморско-Куйский сельсовет» НА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 ноября 2011</w:t>
            </w:r>
          </w:p>
          <w:p>
            <w:pPr>
              <w:pStyle w:val="ConsPlusNonformat"/>
              <w:ind w:lef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Приморско-Куйский сельсовет» НАО</w:t>
            </w:r>
          </w:p>
        </w:tc>
      </w:tr>
      <w:tr>
        <w:trPr>
          <w:trHeight w:val="3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орядка определения платы за оказание бюджетным учреждением гражданам и юридическим лицам услуг (выполнение работ) относящихся к основным видам деятельности  бюджетного учре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МО «Приморско-Куйский сельсовет» НАО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 ноября 2011</w:t>
            </w:r>
          </w:p>
          <w:p>
            <w:pPr>
              <w:pStyle w:val="ConsPlusNonformat"/>
              <w:ind w:lef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 депутатов «Приморско-Куйский сельсовет» НАО</w:t>
            </w:r>
          </w:p>
        </w:tc>
      </w:tr>
      <w:tr>
        <w:trPr>
          <w:trHeight w:val="3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орядка составления и утверждения отчета о результатах деятельности муниципального учреждения и об использовании закрепленного за ним  муниципального имуще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МО «Приморско-Куйский сельсовет» НАО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 ноября 2011</w:t>
            </w:r>
          </w:p>
          <w:p>
            <w:pPr>
              <w:pStyle w:val="ConsPlusNonformat"/>
              <w:ind w:lef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 депутатов «Приморско-Куйский сельсовет» НАО</w:t>
            </w:r>
          </w:p>
        </w:tc>
      </w:tr>
      <w:tr>
        <w:trPr>
          <w:trHeight w:val="3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ервоначальных затрат на оказание соответствующими муниципальными бюджетными учреждениями услуг физическим и (или) юридическим лица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«Приморско-Куйский сельсовет» НА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 ноября 2011</w:t>
            </w:r>
          </w:p>
          <w:p>
            <w:pPr>
              <w:pStyle w:val="ConsPlusNonformat"/>
              <w:ind w:lef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Приморско-Куйский сельсовет» НАО</w:t>
            </w:r>
          </w:p>
        </w:tc>
      </w:tr>
      <w:tr>
        <w:trPr>
          <w:trHeight w:val="3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ления в  Управление  Федерального казначейства по Ненецкому автономному округу  утвержденных перечней  подведомственных  бюджетных учреждени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«Приморско-Куйский сельсовет» НА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 января 20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Приморско-Куйский сельсовет» НАО</w:t>
            </w:r>
          </w:p>
        </w:tc>
      </w:tr>
      <w:tr>
        <w:trPr>
          <w:trHeight w:val="3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о представлению соответствующих бюджетных учреждений перечня недвижимого имущества, закрепленного за ними учредителем или приобретенного бюджетными учреждениями за счет средств, выделенных им учредителем на приобретение такого имущества, в целях расчета субсидий подведомственным бюджетным учреждениям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«Приморско-Куйский сельсовет» НА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 января 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Приморско-Куйский сельсовет» НА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5:07:00Z</dcterms:created>
  <dc:creator>Ирина</dc:creator>
  <dc:description/>
  <cp:keywords/>
  <dc:language>en-US</dc:language>
  <cp:lastModifiedBy>Oem</cp:lastModifiedBy>
  <cp:lastPrinted>2010-12-13T08:05:00Z</cp:lastPrinted>
  <dcterms:modified xsi:type="dcterms:W3CDTF">2010-12-27T06:56:00Z</dcterms:modified>
  <cp:revision>6</cp:revision>
  <dc:subject/>
  <dc:title>СОВЕТ ДЕПУТАТОВ МУНИЦИПАЛЬНОГО ОБРАЗОВАНИЯ </dc:title>
</cp:coreProperties>
</file>