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21-е заседание  4-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декабря   2010 года № 14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pPr>
      <w:r>
        <w:rPr>
          <w:rFonts w:cs="Times New Roman" w:ascii="Times New Roman" w:hAnsi="Times New Roman"/>
          <w:sz w:val="26"/>
          <w:szCs w:val="26"/>
        </w:rPr>
        <w:t>О  внесении изменений и дополнений в порядок формирования и деятельности комиссии по установлению стажа муниципальной службы муниципальным служащим муниципального образования «Приморско-Куйский сельсовет» Ненецкого автономного округа»</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u w:val="single"/>
        </w:rPr>
      </w:pPr>
      <w:r>
        <w:rPr>
          <w:rFonts w:cs="Times New Roman" w:ascii="Times New Roman" w:hAnsi="Times New Roman"/>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Уставом муниципального образования «Приморско-Куйский сельсовет» НАО, в целях приведения нормативного правового акта в соответствие с законодательством Ненецкого автономного округа Совет депутатов МО «Приморско-Куйский сельсовет» НАО РЕШИЛ:</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Порядок формирования и деятельности комиссии по установлению стажа муниципальной службы муниципальным служащим органа местного самоуправления муниципального образования «Приморско-Куйский сельсовет» Ненецкого автономного округа» утвержденное Решением Совета депутатов МО «Приморско-Куйский</w:t>
      </w:r>
      <w:r>
        <w:rPr/>
        <w:t xml:space="preserve"> </w:t>
      </w:r>
      <w:r>
        <w:rPr>
          <w:rFonts w:cs="Times New Roman" w:ascii="Times New Roman" w:hAnsi="Times New Roman"/>
          <w:sz w:val="24"/>
          <w:szCs w:val="24"/>
        </w:rPr>
        <w:t>сельсовет» НАО от 16.04.2010 № 8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стоящее Решение вступает в силу после его официального опубликования (обнарод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МО  «Приморско-Куйский сельсовет» НАО                                     В.А. Тарат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5"/>
        <w:jc w:val="right"/>
        <w:rPr/>
      </w:pPr>
      <w:r>
        <w:rPr>
          <w:rFonts w:cs="Times New Roman" w:ascii="Times New Roman" w:hAnsi="Times New Roman"/>
          <w:sz w:val="24"/>
          <w:szCs w:val="24"/>
        </w:rPr>
        <w:t>МО «Приморско-Куйский сельсовет» НАО</w:t>
      </w:r>
    </w:p>
    <w:p>
      <w:pPr>
        <w:pStyle w:val="Style15"/>
        <w:jc w:val="right"/>
        <w:rPr>
          <w:rFonts w:ascii="Times New Roman" w:hAnsi="Times New Roman" w:cs="Times New Roman"/>
          <w:sz w:val="24"/>
          <w:szCs w:val="24"/>
        </w:rPr>
      </w:pPr>
      <w:r>
        <w:rPr>
          <w:rFonts w:cs="Times New Roman" w:ascii="Times New Roman" w:hAnsi="Times New Roman"/>
          <w:sz w:val="24"/>
          <w:szCs w:val="24"/>
        </w:rPr>
        <w:t>от 24.12.2010 № 14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rPr>
      </w:pPr>
      <w:r>
        <w:rPr>
          <w:rFonts w:cs="Times New Roman" w:ascii="Times New Roman" w:hAnsi="Times New Roman"/>
        </w:rPr>
        <w:t>ИЗМЕНЕНИЯ</w:t>
      </w:r>
    </w:p>
    <w:p>
      <w:pPr>
        <w:pStyle w:val="ConsPlusTitle"/>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РЯДОК ФОРМИРОВАНИЯ И ДЕЯТЕЛЬНОСТИ КОМИССИИ ПО УСТАНОВЛЕНИЮ СТАЖА МУНИЦИПАЛЬНОЙ СЛУЖБЫ </w:t>
      </w:r>
    </w:p>
    <w:p>
      <w:pPr>
        <w:pStyle w:val="ConsPlusTitle"/>
        <w:widowControl/>
        <w:spacing w:lineRule="auto" w:line="276"/>
        <w:jc w:val="center"/>
        <w:rPr>
          <w:rFonts w:ascii="Times New Roman" w:hAnsi="Times New Roman" w:cs="Times New Roman"/>
        </w:rPr>
      </w:pPr>
      <w:r>
        <w:rPr>
          <w:rFonts w:cs="Times New Roman" w:ascii="Times New Roman" w:hAnsi="Times New Roman"/>
        </w:rPr>
        <w:t>МУНИЦИПАЛЬНЫМ СЛУЖАЩИМ ОРГАНА  МЕСТНОГО</w:t>
      </w:r>
    </w:p>
    <w:p>
      <w:pPr>
        <w:pStyle w:val="ConsPlusTitle"/>
        <w:widowControl/>
        <w:spacing w:lineRule="auto" w:line="276"/>
        <w:jc w:val="center"/>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Title"/>
        <w:widowControl/>
        <w:spacing w:lineRule="auto" w:line="276"/>
        <w:jc w:val="center"/>
        <w:rPr/>
      </w:pPr>
      <w:r>
        <w:rPr>
          <w:rFonts w:cs="Times New Roman" w:ascii="Times New Roman" w:hAnsi="Times New Roman"/>
        </w:rPr>
        <w:t>«ПРИМОРСКО-КУЙСКИЙ СЕЛЬСОВЕТ» НЕНЕЦКОГО АВТОНОМНОГО ОКРУ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ункт 2 изложить в следующей редакции:</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задач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Комисси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Рассмотрение вопросов, связанных с определением стажа муниципальной службы, дающего право на получение ежемесячной надбавки за выслугу лет, право на получение ежегодного дополнительного оплачиваемого отпуска за выслугу лет, на выплату единовременной компенсации при прекращении муниципальной службы и других выплат в соответствии с федеральными законами, законами Ненецкого автономного округа и правовыми актами органов местного самоуправления </w:t>
      </w:r>
      <w:r>
        <w:rPr>
          <w:rFonts w:cs="Times New Roman" w:ascii="Times New Roman" w:hAnsi="Times New Roman"/>
          <w:sz w:val="24"/>
          <w:szCs w:val="24"/>
        </w:rPr>
        <w:t>муниципального образования «Приморско-Куйский сельсовет»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ассмотрение спорных вопросов, связанных с включением в стаж муниципальной службы муниципальных служащих различных периодов их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ункт 4 изложить в следующей редакции:</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работы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ет документы, представленные муниципальными служащими (далее – заявители) или кадровой службой органа местного самоуправления (далее – кадровая служб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обходимости, проверяет обоснованность включения в стаж муниципальной службы отдельных периодов службы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нимает решение о рекомендации по установлению стажа муниципальной службы руководителю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сновной формой работы Комиссии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считается правомочным, если на нем присутствуют не менее двух третей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Комисси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Кадровая служба вносит для рассмотрения на заседания Комиссии следующие необходимые для определения стажа муниципальной службы документы муниципального служащего: </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военного билета;</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копия должностной инструкции по замещаемой должности  в случаях, когд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w:t>
      </w:r>
    </w:p>
    <w:p>
      <w:pPr>
        <w:pStyle w:val="Normal"/>
        <w:numPr>
          <w:ilvl w:val="1"/>
          <w:numId w:val="6"/>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служащий также вправе лично обратиться в Комиссию с заявлением об определении муниципального  стажа с приложением следующих документов:</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трудовой книжки;</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военного билета;</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лжностной инструкции по замещаемой должности  в случаях, когд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и, выписки из приказов, справки архивных учреждений, решения суда и другие документы, подтверждающие соответствующие периоды работы (службы) в случаях, когда в трудовой книжке нет необходимых записей или содержатся неправильные или неточные сведения о периодах работы (служб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Комиссия рассматривает заявление и предоставленные документы не позднее 30 дней со дня их регистрации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ешение Комиссии принимается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Если член Комиссии не согласен с принятым решением, он вправе изложить в письменном виде свое особое мнение, которое приобщается к протокол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Протокол, подписывается всеми присутствующими на заседании членами Комиссии. При не подписании протокола членом Комиссии, участвовавшим в заседании, он обязан приложить к протоколу мотивированные пояснения о причинах отказа в подписании протоко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7. Протокол Комиссии в течение трех дней направляется руководителю органа местного самоуправления для рассмотрения и принятия решения </w:t>
      </w:r>
      <w:r>
        <w:rPr>
          <w:rFonts w:cs="Times New Roman" w:ascii="Times New Roman" w:hAnsi="Times New Roman"/>
          <w:bCs/>
          <w:sz w:val="24"/>
          <w:szCs w:val="24"/>
          <w:lang w:eastAsia="ru-RU"/>
        </w:rPr>
        <w:t>об установлении стажа муниципальной службы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Выписка из протокола Комиссии направляется в кадровую службу и заявителю в семидневный срок со дня проведения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униципальный служащий вправе повторно обратиться в Комиссию с заявлением об определении стажа муниципальной служб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 приложением дополнительных документов обосновывающих включение отдельных периодов работы (службы) в стаж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нкт 5 изложить в следующей редакции:</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ля осуществления своих функций Комиссия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ашивать у заявителей дополнительные сведения и документы, необходимые для рассмотрения соответствующих зая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глашать на заседания Комиссии и заслушивать  специалистов кадровых служб,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прашивать и получать необходимую для осуществления своих функций информаци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запросами в архивные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ть проверку достоверности документов, представленных для определения стажа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 осуществлении возложенных на нее функций Комиссия обяз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сти журнал регистрации поступающих зая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ь к рассмотрению заявление, оформленное в соответствии с требованиями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заявления анализировать предоставленные заявителем документы на предмет их соответствия требованиям правовых актов, устанавливающих порядок исчисления стажа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сти протокол заседания Комиссии, обеспечивать его сохран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правлять протокол Комиссии руководителю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ведомить кадровые службу, заявителя о принятой Комиссией рекоменд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b/>
          <w:b/>
          <w:sz w:val="20"/>
          <w:szCs w:val="20"/>
        </w:rPr>
      </w:pPr>
      <w:r>
        <w:rPr>
          <w:b/>
          <w:sz w:val="20"/>
          <w:szCs w:val="20"/>
        </w:rPr>
      </w:r>
    </w:p>
    <w:p>
      <w:pPr>
        <w:pStyle w:val="Normal"/>
        <w:spacing w:before="0" w:after="200"/>
        <w:rPr>
          <w:b/>
          <w:b/>
          <w:sz w:val="20"/>
          <w:szCs w:val="20"/>
        </w:rPr>
      </w:pPr>
      <w:r>
        <w:rPr>
          <w:b/>
          <w:sz w:val="20"/>
          <w:szCs w:val="20"/>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rPr>
        <w:rFonts w:ascii="Times New Roman" w:hAnsi="Times New Roman" w:eastAsia="Calibri;Century Gothic" w:cs="Times New Roman"/>
      </w:rPr>
    </w:lvl>
  </w:abstractNum>
  <w:abstractNum w:abstractNumId="3">
    <w:lvl w:ilvl="0">
      <w:start w:val="4"/>
      <w:numFmt w:val="decimal"/>
      <w:lvlText w:val="%1."/>
      <w:lvlJc w:val="left"/>
      <w:pPr>
        <w:tabs>
          <w:tab w:val="num" w:pos="0"/>
        </w:tabs>
        <w:ind w:left="360" w:hanging="360"/>
      </w:pPr>
    </w:lvl>
    <w:lvl w:ilvl="1">
      <w:start w:val="3"/>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3"/>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7:00Z</dcterms:created>
  <dc:creator>Oem</dc:creator>
  <dc:description/>
  <cp:keywords/>
  <dc:language>en-US</dc:language>
  <cp:lastModifiedBy>Oem</cp:lastModifiedBy>
  <cp:lastPrinted>2010-12-28T11:53:00Z</cp:lastPrinted>
  <dcterms:modified xsi:type="dcterms:W3CDTF">2010-12-28T08:54:00Z</dcterms:modified>
  <cp:revision>8</cp:revision>
  <dc:subject/>
  <dc:title/>
</cp:coreProperties>
</file>