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декабря   2010 года № 1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кадровом резерве для замещения вакантных должностей муниципальной службы в муниципальном образовании  «Приморско-Куй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федеральным законодательством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прилагаемые изменения в Положение «О кадровом резерве для замещения вакантных должностей муниципальной службы в муниципальном образовании  «Приморско-Куйск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» Ненецкого автономного округа», утвержденное Решением Совета депутатов МО «Приморско-Куйск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» НАО от 02.06.2010 № 102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 «Приморско-Куйский сельсовет» НАО      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24.12.2010 № 146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е «О кадровом резерве для замещения вакантных должностей муниципальной службы в муниципальном образовании  «Приморско-Куйский сельсовет» Ненецкого автоном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993" w:hanging="0"/>
        <w:jc w:val="both"/>
        <w:rPr/>
      </w:pPr>
      <w:r>
        <w:rPr/>
        <w:t xml:space="preserve">Подпункт 2 пункта 2.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2) гражданин (кандидат)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 личное заявление гражданина по установленной форме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 собственноручно заполненную и подписанную анкету по установленной форме согласно приложению №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в)  копию паспорта или документа, заменяющего его;</w:t>
      </w:r>
    </w:p>
    <w:p>
      <w:pPr>
        <w:pStyle w:val="Normal"/>
        <w:autoSpaceDE w:val="false"/>
        <w:ind w:firstLine="540"/>
        <w:jc w:val="both"/>
        <w:rPr/>
      </w:pPr>
      <w:r>
        <w:rPr/>
        <w:t>г) 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д)  копии документов о профессиональном образовании, по желанию гражданина могут  представляться документы о дополнительном образовании, присвоении ученой степени, ученого з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заключение  медицинского учреждения о наличии (отсутствии) заболевания,      препятствующего поступлению на государственную гражданскую службу  Российской Федерации и муниципальную службу или ее прохо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заверяются нотариально или кадровой службой по месту работы либо одновременно предъявляются оригиналы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в Конкурсную комиссию в течение тридцати дней со дня опубликования Администрацией муниципального образования информации о проведении конкурса в информационном бюллетене муниципального образования «Приморско-Куйский сельсовет» Ненецкого автономного округа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autoSpaceDE w:val="false"/>
        <w:ind w:left="708" w:hanging="0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ind w:left="0" w:firstLine="90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МО </w:t>
      </w:r>
    </w:p>
    <w:p>
      <w:pPr>
        <w:pStyle w:val="Normal"/>
        <w:autoSpaceDE w:val="false"/>
        <w:jc w:val="right"/>
        <w:rPr/>
      </w:pPr>
      <w:r>
        <w:rPr/>
        <w:t>«Приморско-Куйский сельсовет» НАО</w:t>
      </w:r>
    </w:p>
    <w:p>
      <w:pPr>
        <w:pStyle w:val="Normal"/>
        <w:autoSpaceDE w:val="false"/>
        <w:jc w:val="right"/>
        <w:rPr/>
      </w:pPr>
      <w:r>
        <w:rPr/>
        <w:t>от 02.07.2010 № 10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кадровом резерве для замещения вакантных должностей муниципальной службы в муниципальном образовании  «Приморско-Куйский сельсовет» Ненецкого автоном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 В редакции  Решения СД № 107 от 06.09.2010, № 146 от 24.12.2010 г)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/>
      </w:pPr>
      <w:r>
        <w:rPr/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ind w:left="708" w:hanging="0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порядок формирования и ведения кадрового резерва для замещения вакантных должностей муниципальной службы в муниципальном образовании «Приморско-Куйский сельсовет» Ненецкого автономного округа (далее - кадровый резерв), общие требования отбора кандидатов на включение в кадровый резерв и работы с ним.</w:t>
      </w:r>
    </w:p>
    <w:p>
      <w:pPr>
        <w:pStyle w:val="Normal"/>
        <w:autoSpaceDE w:val="false"/>
        <w:ind w:firstLine="540"/>
        <w:jc w:val="both"/>
        <w:rPr/>
      </w:pPr>
      <w:r>
        <w:rPr/>
        <w:t>1.2. Формирование кадрового резерва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я качества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воевременного замещения вакантных должностей муниципальной службы органов местного самоуправления муниципального образования «Приморско-Куйский сельсовет» Ненецкого автономного округа лицами, соответствующими квалификационным требованиям по данной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я повышения профессионализма, служебной актив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я деятельности по подбору и расстановке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я высококвалифицированных специалистов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/>
        <w:t>1.3. Основными принципами формирования кадрового резерва и работы с ни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чет текущей и перспективной потребности в кадрах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вный доступ и добровольность включения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ость и всесторонность оценки профессиональных и личностных качеств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autoSpaceDE w:val="false"/>
        <w:ind w:firstLine="540"/>
        <w:jc w:val="both"/>
        <w:rPr/>
      </w:pPr>
      <w:r>
        <w:rPr/>
        <w:t>гласность, доступность информации о формировании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единство основных требований, предъявляемых к кандидатам на замещение вакантных должностей муниципальной службы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Кадровый резерв формируется на конкурсной основе для замещения главных, ведущих, старших</w:t>
      </w:r>
      <w:r>
        <w:rPr>
          <w:i/>
        </w:rPr>
        <w:t xml:space="preserve"> </w:t>
      </w:r>
      <w:r>
        <w:rPr/>
        <w:t xml:space="preserve"> должностей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В кадровый резерв на каждую должность муниципальной службы включается не более двух кандидатур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iCs/>
        </w:rPr>
        <w:t xml:space="preserve">В кадровый резерв, включаются </w:t>
      </w:r>
      <w:r>
        <w:rPr/>
        <w:t>граждане Российской Федерации и иные лица, имеющие право замещать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и проведение конкурса на включение в кадровый резер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остановлением Главы муниципального образования «Приморско-Куйский сельсовет» Ненецкого автономного округа  (далее - Глава муниципального образования) создается конкурсная комиссия по проведению конкурса по формированию кадрового резерва муниципального образования «Приморско-Куйский сельсовет» Ненецкого автономного округа для замещения вакантных должностей муниципальной службы  (далее по тексту - Конкурсная комисс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остав Конкурсной комиссии входят представители Администрации муниципального образования «Приморско-Куйский сельсовет» Ненецкого автономного округа, депутаты Совета депутатов муниципального образования «Приморско-Куйский сельсовет» Ненецкого автономного округа, представители учреждений, приглашаемые по согласованию в качестве независимых экспертов по вопросам, связанным с муниципальной службой. ( В редакции  Решения СД № 107 от 06.09.2010)</w:t>
      </w:r>
    </w:p>
    <w:p>
      <w:pPr>
        <w:pStyle w:val="Normal"/>
        <w:autoSpaceDE w:val="false"/>
        <w:ind w:firstLine="540"/>
        <w:jc w:val="both"/>
        <w:rPr/>
      </w:pPr>
      <w:r>
        <w:rPr/>
        <w:t>2.2. Конкурс проводится в три этап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ервый этап - подготовительны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подготовительном этапе Конкурсная комиссия в течение пяти рабочих дней после официального опубликования Администрацией муниципального образования информации об объявлении конкурса публикует в информационном бюллетене «Приморско-Куйский сельсовет»  информацию о проведении конкурса. 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должна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бъявление о приеме документов для участия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и время приема документов, подлежащих представлению в соответствии с пунктом подпункт 2 пункта 2.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рок, до истечения которого принимаются указанные документы, сведения об источнике подробной информации о конкурсе (телефон, факс, адрес, электронный адрес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) гражданин (кандидат), изъявивший желание участвовать в конкурсе, представляет в Конкурсную комиссию следующие документы: </w:t>
      </w:r>
      <w:r>
        <w:rPr>
          <w:b/>
        </w:rPr>
        <w:t>( В редакции Решения Совета депутатов № 146 от 24.12.2010 г.)</w:t>
      </w:r>
    </w:p>
    <w:p>
      <w:pPr>
        <w:pStyle w:val="Normal"/>
        <w:autoSpaceDE w:val="false"/>
        <w:ind w:firstLine="540"/>
        <w:jc w:val="both"/>
        <w:rPr/>
      </w:pPr>
      <w:r>
        <w:rPr/>
        <w:t>а)  личное заявление гражданина по установленной форме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 собственноручно заполненную и подписанную анкету по установленной форме согласно приложению №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в)  копию паспорта или документа, заменяющего его;</w:t>
      </w:r>
    </w:p>
    <w:p>
      <w:pPr>
        <w:pStyle w:val="Normal"/>
        <w:autoSpaceDE w:val="false"/>
        <w:ind w:firstLine="540"/>
        <w:jc w:val="both"/>
        <w:rPr/>
      </w:pPr>
      <w:r>
        <w:rPr/>
        <w:t>г) 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д)  копии документов о профессиональном образовании, по желанию гражданина могут  представляться документы о дополнительном образовании, присвоении ученой степени, ученого з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заключение  медицинского учреждения о наличии (отсутствии) заболевания,      препятствующего поступлению на государственную гражданскую службу  Российской Федерации и муниципальную службу или ее прохо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заверяются нотариально или кадровой службой по месту работы либо одновременно предъявляются оригиналы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в Конкурсную комиссию в течение тридцати дней со дня опубликования Администрацией муниципального образования информации о проведении конкурса в информационном бюллетене муниципального образования «Приморско-Куйский сельсовет» Ненецкого автономного округа. </w:t>
      </w:r>
    </w:p>
    <w:p>
      <w:pPr>
        <w:pStyle w:val="Normal"/>
        <w:autoSpaceDE w:val="false"/>
        <w:ind w:firstLine="9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Style16"/>
        <w:ind w:left="0" w:firstLine="900"/>
        <w:jc w:val="both"/>
        <w:rPr/>
      </w:pPr>
      <w:r>
        <w:rPr/>
        <w:t>2.3. При отсутствии кандидатов на соответствующую должность муниципальной службы, а также при наличии только одного кандидата на включение в кадровый резерв, кадровый резерв на замещение данной должности муниципальной службы не формируется.</w:t>
      </w:r>
    </w:p>
    <w:p>
      <w:pPr>
        <w:pStyle w:val="Style16"/>
        <w:ind w:left="0" w:firstLine="900"/>
        <w:jc w:val="both"/>
        <w:rPr/>
      </w:pPr>
      <w:r>
        <w:rPr/>
        <w:t>В указанном случае конкурс на включение в кадровый резерв на соответствующую должность муниципальной службы признается несостоявшимся. ( В редакции  Решения СД № 107 от 06.09.2010)</w:t>
      </w:r>
    </w:p>
    <w:p>
      <w:pPr>
        <w:pStyle w:val="Style16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4. Второй этап - квалификационный отбор:</w:t>
      </w:r>
    </w:p>
    <w:p>
      <w:pPr>
        <w:pStyle w:val="Normal"/>
        <w:autoSpaceDE w:val="false"/>
        <w:ind w:firstLine="540"/>
        <w:jc w:val="both"/>
        <w:rPr/>
      </w:pPr>
      <w:r>
        <w:rPr/>
        <w:t>1) На втором этапе конкурсной комиссией проводится проверка документов и достоверности сведений, представленных кандидатом. Комиссия вправе обратиться в соответствующие органы с запросом о проверке либо подтверждении достоверности сообщенных кандидатом сведений. Срок проверки составляет двадцать дней со дня, следующего за днем окончания прием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роверяет соответствие кандидата квалификационным требованиям, установленным к соответствующей группе должностей муниципальной службы, а также установленным ограничениям и запретам, связанным с муниципальн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 результатам второго этапа конкурса Конкурсная комиссия не позднее десяти дней до дня его проведения уведомляет кандидатов, прошедших второй этап конкурса о дате, месте и времени проведения третьего этапа конкурса. </w:t>
      </w:r>
    </w:p>
    <w:p>
      <w:pPr>
        <w:pStyle w:val="Normal"/>
        <w:autoSpaceDE w:val="false"/>
        <w:ind w:firstLine="540"/>
        <w:jc w:val="both"/>
        <w:rPr/>
      </w:pPr>
      <w:r>
        <w:rPr/>
        <w:t>3) кандидату - участнику второго этапа отказывается в допуске к участию в третьем этапе конкурса в связи с:</w:t>
      </w:r>
    </w:p>
    <w:p>
      <w:pPr>
        <w:pStyle w:val="Normal"/>
        <w:autoSpaceDE w:val="false"/>
        <w:ind w:firstLine="540"/>
        <w:jc w:val="both"/>
        <w:rPr/>
      </w:pPr>
      <w:r>
        <w:rPr/>
        <w:t>-  несоответствием кандидата квалификационным требованиям, предъявляемым к соответствующей должности муниципальной службы, а также выявлением несоблюдения ограничений и запретов, связанных с муниципальн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>-   представлением документов не в полном объеме и несвоевременно;</w:t>
      </w:r>
    </w:p>
    <w:p>
      <w:pPr>
        <w:pStyle w:val="Normal"/>
        <w:autoSpaceDE w:val="false"/>
        <w:ind w:firstLine="540"/>
        <w:jc w:val="both"/>
        <w:rPr/>
      </w:pPr>
      <w:r>
        <w:rPr/>
        <w:t>-   недостоверностью представленных кандидатом документов 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обстоятельств указанных в подпункте 3 пункта 2.4. настоящего Положения Конкурсная комиссия принимает решение об отказе кандидату в допуске к участию в третьем этапе конкурса, о чем ему сообщается в письменном виде с указанием причины отказа в течение пяти дней с момента принятия решения. ( В редакции  Решения СД № 107 от 06.09.2010)</w:t>
      </w:r>
    </w:p>
    <w:p>
      <w:pPr>
        <w:pStyle w:val="Style16"/>
        <w:ind w:left="0" w:firstLine="900"/>
        <w:jc w:val="both"/>
        <w:rPr/>
      </w:pPr>
      <w:r>
        <w:rPr/>
        <w:t>При признании кандидатов на определенную должность муниципальной службы не соответствующими установленным квалификационным требованиям, а также при допуске к участию в третьем этапе конкурса только одного кандидата, кадровый резерв на замещение данной должности муниципальной службы не формируется.</w:t>
      </w:r>
    </w:p>
    <w:p>
      <w:pPr>
        <w:pStyle w:val="Style16"/>
        <w:ind w:left="0" w:firstLine="900"/>
        <w:jc w:val="both"/>
        <w:rPr/>
      </w:pPr>
      <w:r>
        <w:rPr/>
        <w:t>В указанном случае конкурс на включение в кадровый резерв на соответствующую должность муниципальной службы признается несостоявшимся. ( В редакции  Решения СД № 107 от 06.09.201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  Третий этап - конкурсный отбор: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ный отбор проводится в виде собес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беседовании с кандидатом Конкурсной комиссией принимаются во внима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нания нормативной правовой базы Российской Федерации и Ненецкого автономного округа, правовых актов органов местного самоуправления муниципального образования; </w:t>
      </w:r>
    </w:p>
    <w:p>
      <w:pPr>
        <w:pStyle w:val="Normal"/>
        <w:autoSpaceDE w:val="false"/>
        <w:ind w:firstLine="540"/>
        <w:jc w:val="both"/>
        <w:rPr/>
      </w:pPr>
      <w:r>
        <w:rPr/>
        <w:t>- владения информационно-компьютерными технологиями;</w:t>
      </w:r>
    </w:p>
    <w:p>
      <w:pPr>
        <w:pStyle w:val="Normal"/>
        <w:autoSpaceDE w:val="false"/>
        <w:ind w:firstLine="540"/>
        <w:jc w:val="both"/>
        <w:rPr/>
      </w:pPr>
      <w:r>
        <w:rPr/>
        <w:t>-  умение анализировать и систематизировать информацию, планировать работу, прогнозировать последствия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коммуникативные навыки, инициатив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6. По результатам третьего этапа конкурса Конкурс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ть кандидата успешно прошедшим испытание и рекомендовать его на включение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ть кандидата не прошедшим испытание.</w:t>
      </w:r>
    </w:p>
    <w:p>
      <w:pPr>
        <w:pStyle w:val="Normal"/>
        <w:autoSpaceDE w:val="false"/>
        <w:ind w:firstLine="540"/>
        <w:jc w:val="both"/>
        <w:rPr/>
      </w:pPr>
      <w:r>
        <w:rPr/>
        <w:t>2.7. Решение Конкурсной комиссии в течение трех дней направляется Главе муниципального образования «Приморско-Куйский сельсовет» Ненецкого автономного округа (далее- Глава муниципального образования) для принятия постановления о включении кандидатов, успешно прошедших испытание,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2.8. Копия постановления Главы муниципального образования в течение двух недель направляется кандидатам, включенным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едения кадрового резер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едение кадрового резерва осуществляет специалист Администрации муниципального образования, отвечающий за кадровую работу (далее - кадровая служба).</w:t>
      </w:r>
    </w:p>
    <w:p>
      <w:pPr>
        <w:pStyle w:val="Normal"/>
        <w:autoSpaceDE w:val="false"/>
        <w:ind w:firstLine="540"/>
        <w:jc w:val="both"/>
        <w:rPr/>
      </w:pPr>
      <w:r>
        <w:rPr/>
        <w:t>3.2. Кадровая служба  на основании постановления Главы муниципального образования о включении кандидатов в кадровый резерв формирует кадровый резерв, который ведется в документальной и электронной формах согласно приложению №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3.3. По требованию руководителя органа местного самоуправления муниципального образования Кадровая служба  предоставляет информацию о наличии в кадровом резерве претендентов на замещение соответствующей вакантной должности муниципальной служ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рофессиональной подготовки лиц,</w:t>
      </w:r>
    </w:p>
    <w:p>
      <w:pPr>
        <w:pStyle w:val="Normal"/>
        <w:autoSpaceDE w:val="false"/>
        <w:jc w:val="center"/>
        <w:rPr/>
      </w:pPr>
      <w:r>
        <w:rPr/>
        <w:t>включенных в кадровый резер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рганизацию профессиональной подготовки лиц, включенных в кадровый резерв, осуществляет Администрац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Глава муниципального образования утверждает план профессиональной подготовки лиц, включенных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4.3.  Администрация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 доводит до сведения граждан, состоящих в кадровом резерве, утвержденный план профессиональной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регистрацию и учет граждан, прошедших профессиональную подготов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ересмотра кадрового резер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писок кадрового резерва уточняются ежегодно. При пересмотре кадрового резерва в конце года проводится его анализ, дается оценка подготовленности каждого гражданина, принимается решение о необходимых изменениях в составе кадрового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5.2.  Гражданин исключается из списков кадрового резерв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я его на должность, планируемую к замещению, равнозначную, или вышестоящую по отношению к ней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по достижении им предельного возраста пребывания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- по его письменному за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ения должности муниципальной службы из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- наступления и (или) обнаружения обстоятельств, препятствующих поступлению гражданина на муниципальную службу или прохождения и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освобождения муниципального служащего от замещаемой должности муниципальной службы и увольнения с муниципальной службы по инициативе представителя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от прохождения переподготовки (переквалификации) и (или) повышения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5.3.  Решение об изменениях в кадровом резерве или исключении гражданина из кадрового резерва принимается Конкурсной комиссией и оформляется постановлением Главы муниципа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ложению «О кадровом резерве для замещения </w:t>
      </w:r>
    </w:p>
    <w:p>
      <w:pPr>
        <w:pStyle w:val="Normal"/>
        <w:autoSpaceDE w:val="false"/>
        <w:jc w:val="right"/>
        <w:rPr/>
      </w:pPr>
      <w:r>
        <w:rPr/>
        <w:t xml:space="preserve">вакантных должностей муниципальной службы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>«___сельсовет» Ненецкого автономн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>Конкурсной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включении в кадровый резерв на замещение</w:t>
      </w:r>
    </w:p>
    <w:p>
      <w:pPr>
        <w:pStyle w:val="Normal"/>
        <w:autoSpaceDE w:val="false"/>
        <w:jc w:val="center"/>
        <w:rPr/>
      </w:pPr>
      <w:r>
        <w:rPr/>
        <w:t>должности муниципальной службы в МО «___сельсовет» НАО</w:t>
      </w:r>
    </w:p>
    <w:p>
      <w:pPr>
        <w:pStyle w:val="Normal"/>
        <w:autoSpaceDE w:val="false"/>
        <w:rPr/>
      </w:pPr>
      <w:r>
        <w:rPr/>
        <w:t xml:space="preserve">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шу  включить в кадровый резерв на замещение должности муниципальной службы в МО «___сельсовет» НАО.</w:t>
      </w:r>
    </w:p>
    <w:p>
      <w:pPr>
        <w:pStyle w:val="Normal"/>
        <w:autoSpaceDE w:val="false"/>
        <w:rPr/>
      </w:pPr>
      <w:r>
        <w:rPr/>
        <w:t xml:space="preserve">        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ною подтверждается, что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ные  документы  соответствуют  требованиям,  предъявля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и «О кадровом резерве для замещения вакантных должностей муниципальной службы в муниципальном образовании «___сельсовет» Ненецкого автономного округа»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сведения,   содержащиеся  в  представленных  документах,  достоверны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Прилож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_______________________________________________________________________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документов</w:t>
      </w:r>
    </w:p>
    <w:p>
      <w:pPr>
        <w:pStyle w:val="Normal"/>
        <w:autoSpaceDE w:val="false"/>
        <w:rPr/>
      </w:pPr>
      <w:r>
        <w:rPr/>
        <w:t>2. ________________________________________________________________________</w:t>
      </w:r>
    </w:p>
    <w:p>
      <w:pPr>
        <w:pStyle w:val="Normal"/>
        <w:autoSpaceDE w:val="false"/>
        <w:rPr/>
      </w:pPr>
      <w:r>
        <w:rPr/>
        <w:t>3. 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___________                                                    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/>
        <w:t xml:space="preserve"> </w:t>
      </w:r>
      <w:r>
        <w:rPr>
          <w:sz w:val="20"/>
          <w:szCs w:val="20"/>
        </w:rPr>
        <w:t xml:space="preserve"> заявите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ложению «О кадровом резерве для замещения </w:t>
      </w:r>
    </w:p>
    <w:p>
      <w:pPr>
        <w:pStyle w:val="Normal"/>
        <w:autoSpaceDE w:val="false"/>
        <w:jc w:val="right"/>
        <w:rPr/>
      </w:pPr>
      <w:r>
        <w:rPr/>
        <w:t xml:space="preserve">вакантных должностей муниципальной службы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>«___сельсовет» Ненецкого автономн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АНКЕТА</w:t>
      </w:r>
    </w:p>
    <w:p>
      <w:pPr>
        <w:pStyle w:val="Normal"/>
        <w:autoSpaceDE w:val="false"/>
        <w:jc w:val="center"/>
        <w:rPr/>
      </w:pPr>
      <w:r>
        <w:rPr/>
        <w:t>гражданина для замещения</w:t>
      </w:r>
    </w:p>
    <w:p>
      <w:pPr>
        <w:pStyle w:val="Normal"/>
        <w:autoSpaceDE w:val="false"/>
        <w:jc w:val="center"/>
        <w:rPr/>
      </w:pPr>
      <w:r>
        <w:rPr/>
        <w:t>вакантной должности муниципальн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;Century Gothic" w:cs="Times New Roman" w:ascii="Times New Roman" w:hAnsi="Times New Roman"/>
          <w:sz w:val="24"/>
          <w:szCs w:val="24"/>
        </w:rPr>
        <w:t>На должность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по направлению специализации 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Фамилия, имя, отчество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Число, месяц, год и место рождения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бразование, квалификация по диплому  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/>
        <w:t>4.</w:t>
      </w:r>
      <w:r>
        <w:rPr>
          <w:rFonts w:cs="Courier New" w:ascii="Courier New" w:hAnsi="Courier New"/>
        </w:rPr>
        <w:t xml:space="preserve"> </w:t>
      </w:r>
      <w:r>
        <w:rPr/>
        <w:t>Ученая степень, ученое звание 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5. Классный чин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6. Какими иностранными языками владеете 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7. Являетесь ли депутатом 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8. Государственные награды, поощрения 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4590"/>
        <w:gridCol w:w="2835"/>
      </w:tblGrid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яц и год  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организации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хода 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0. Отношение к воинской обязанности и воинское звание 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1.  Домашний адрес (адрес регистрации, фактического проживания), номер телефона (либо иной вид связи) 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2. Паспорт или документ, его заменяющий 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3. Наличие заграничного паспорта 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4.  Номер   страхового   свидетельства     обязательного   пенсионного страхования 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5. ИНН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6. Укажите,  исходя  из   предыдущего   опыта  работы, какие Вы имеете профессиональные навыки и знания 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не  известно,  что  заведомо ложные сведения, сообщенные о себе в анкете, и мое  несоответствие  квалификационным  требованиям могут  повлечь отказ в  зачислении в кадровый резерв. </w:t>
      </w:r>
    </w:p>
    <w:p>
      <w:pPr>
        <w:pStyle w:val="Normal"/>
        <w:autoSpaceDE w:val="false"/>
        <w:ind w:firstLine="708"/>
        <w:jc w:val="both"/>
        <w:rPr/>
      </w:pPr>
      <w:r>
        <w:rPr/>
        <w:t>На   проведение  в  отношении  меня  проверочных  мероприятий  согласен (согласн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_" ___________________ 20___ г.                    Подпись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Положению «О кадровом резерве для замещения </w:t>
      </w:r>
    </w:p>
    <w:p>
      <w:pPr>
        <w:pStyle w:val="Normal"/>
        <w:autoSpaceDE w:val="false"/>
        <w:jc w:val="right"/>
        <w:rPr/>
      </w:pPr>
      <w:r>
        <w:rPr/>
        <w:t xml:space="preserve">вакантных должностей муниципальной службы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>«___сельсовет» Ненецкого автономн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>граждан, зачисленных в кадровый резерв для замещения</w:t>
      </w:r>
    </w:p>
    <w:p>
      <w:pPr>
        <w:pStyle w:val="Normal"/>
        <w:autoSpaceDE w:val="false"/>
        <w:jc w:val="center"/>
        <w:rPr/>
      </w:pPr>
      <w:r>
        <w:rPr/>
        <w:t>вакантных 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  <w:t>в МО «___сельсовет» НА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22"/>
        <w:gridCol w:w="3119"/>
        <w:gridCol w:w="1559"/>
        <w:gridCol w:w="2126"/>
        <w:gridCol w:w="155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</w:t>
              <w:br/>
              <w:t xml:space="preserve">отчество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должности, </w:t>
              <w:br/>
              <w:t xml:space="preserve">замещаемой на момент  </w:t>
              <w:br/>
              <w:t xml:space="preserve">зачисления в кадровый  </w:t>
              <w:br/>
              <w:t>резерв (дата назнач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 </w:t>
              <w:br/>
              <w:t xml:space="preserve">рождения  </w:t>
              <w:br/>
              <w:t>(количество</w:t>
              <w:br/>
              <w:t>полных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   </w:t>
              <w:br/>
              <w:t xml:space="preserve">(наименование  </w:t>
              <w:br/>
              <w:t>образовательного</w:t>
              <w:br/>
              <w:t xml:space="preserve">учреждения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  <w:br/>
              <w:t>резервируемой</w:t>
              <w:br/>
              <w:t xml:space="preserve">долж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МО «____сельсовет» НАО      ________________               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личная подпись)                         (инициалы, фамили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ind w:left="0" w:firstLine="9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6:00Z</dcterms:created>
  <dc:creator>Oem</dc:creator>
  <dc:description/>
  <cp:keywords/>
  <dc:language>en-US</dc:language>
  <cp:lastModifiedBy>Леонтий</cp:lastModifiedBy>
  <cp:lastPrinted>2011-02-15T16:26:00Z</cp:lastPrinted>
  <dcterms:modified xsi:type="dcterms:W3CDTF">2011-02-15T13:27:00Z</dcterms:modified>
  <cp:revision>7</cp:revision>
  <dc:subject/>
  <dc:title/>
</cp:coreProperties>
</file>