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rFonts w:ascii="Times New Roman" w:hAnsi="Times New Roman" w:cs="Times New Roman"/>
          <w:b/>
          <w:b/>
          <w:bCs/>
        </w:rPr>
      </w:pPr>
      <w:r>
        <w:rPr>
          <w:rFonts w:cs="Times New Roman" w:ascii="Times New Roman" w:hAnsi="Times New Roman"/>
          <w:b/>
          <w:bCs/>
        </w:rPr>
        <w:t>«ПРИМОРСКО-КУЙСКИЙ СЕЛЬСОВЕТ» НЕНЕЦКОГО АВТОНОМНОГО ОКРУГА</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b w:val="false"/>
          <w:sz w:val="24"/>
          <w:szCs w:val="24"/>
        </w:rPr>
        <w:t>21-е заседание  4-го созы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4 декабря   2010 года № 14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б утверждении Положения «О муниципальном земельном контроле за использованием земель  муниципального образования  «Приморско-Куйский сельсовет» Ненецкого автономного округ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совершенствования и эффективного использования земель, находящихся в ведении муниципального образования </w:t>
      </w:r>
      <w:r>
        <w:rPr>
          <w:rFonts w:cs="Times New Roman" w:ascii="Times New Roman" w:hAnsi="Times New Roman"/>
          <w:sz w:val="24"/>
          <w:szCs w:val="24"/>
        </w:rPr>
        <w:t>«Приморско-Куйский сельсовет» Ненецкого автономного округа»</w:t>
      </w:r>
      <w:r>
        <w:rPr>
          <w:rFonts w:eastAsia="Times New Roman" w:cs="Times New Roman" w:ascii="Times New Roman" w:hAnsi="Times New Roman"/>
          <w:sz w:val="24"/>
          <w:szCs w:val="24"/>
          <w:lang w:eastAsia="ru-RU"/>
        </w:rPr>
        <w:t xml:space="preserve">, в соответствии с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w:t>
      </w:r>
      <w:r>
        <w:rPr>
          <w:rFonts w:cs="Times New Roman" w:ascii="Times New Roman" w:hAnsi="Times New Roman"/>
          <w:sz w:val="24"/>
          <w:szCs w:val="24"/>
        </w:rPr>
        <w:t>«Приморско-Куйский сельсовет» Ненецкого автономного округ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вет депутатов МО «Приморско-Куйский сельсовет» НАО РЕШИЛ:</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4"/>
          <w:szCs w:val="24"/>
          <w:lang w:eastAsia="ru-RU"/>
        </w:rPr>
        <w:t xml:space="preserve">1. Утвердить Положение </w:t>
      </w:r>
      <w:r>
        <w:rPr>
          <w:rFonts w:cs="Times New Roman" w:ascii="Times New Roman" w:hAnsi="Times New Roman"/>
          <w:sz w:val="24"/>
          <w:szCs w:val="24"/>
        </w:rPr>
        <w:t>«О муниципальном земельном контроле за использованием земель  муниципального образования  «Приморско-Куйский сельсовет» Ненецкого автономного округа»</w:t>
      </w:r>
      <w:r>
        <w:rPr>
          <w:rFonts w:eastAsia="Times New Roman" w:cs="Times New Roman" w:ascii="Times New Roman" w:hAnsi="Times New Roman"/>
          <w:sz w:val="24"/>
          <w:szCs w:val="24"/>
          <w:lang w:eastAsia="ru-RU"/>
        </w:rPr>
        <w:t xml:space="preserve"> (прилагается).</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4"/>
          <w:szCs w:val="24"/>
          <w:lang w:eastAsia="ru-RU"/>
        </w:rPr>
        <w:t>2. Настоящее решение вступает в силу со дня его официального опубликования.</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МО «Приморско-Куйский сельсовет» НАО                                  В.А. Таратин</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Приморско-Куйский сельсовет» НА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4.12.2010 № 149</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ЛОЖЕНИЕ О МУНИЦИПАЛЬНОМ ЗЕМЕЛЬНОМ КОНТРОЛЕ ЗА</w:t>
      </w:r>
    </w:p>
    <w:p>
      <w:pPr>
        <w:pStyle w:val="ConsPlusTitle"/>
        <w:widowControl/>
        <w:numPr>
          <w:ilvl w:val="0"/>
          <w:numId w:val="0"/>
        </w:numPr>
        <w:jc w:val="center"/>
        <w:outlineLvl w:val="0"/>
        <w:rPr/>
      </w:pPr>
      <w:r>
        <w:rPr>
          <w:rFonts w:cs="Times New Roman" w:ascii="Times New Roman" w:hAnsi="Times New Roman"/>
          <w:sz w:val="24"/>
          <w:szCs w:val="24"/>
        </w:rPr>
        <w:t>ИСПОЛЬЗОВАНИЕМ ЗЕМЕЛЬ МУНИЦИПАЛЬНОГО ОБРАЗОВАНИЯ  "ПРИМОРСКО-КУЙСКИЙ СЕЛЬСОВЕТ» НЕНЕЦКОГО АВТОНОМНОГО ОКРУГ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осуществления муниципального земельного контроля, связанного с проведением проверок соблюдения юридическими лицами, индивидуальными предпринимателями и гражданами в процессе осуществления деятельности обязательных требований, требований земельного законодательства и требований, установленных муниципальными правовыми актами, на территории муниципального образования "Приморско-Куйский сельсовет» Ненецкого автономного округа (далее по тексту – МО «Приморско-Куйский сельсовет» НАО) и закреплением результатов проверок в форме актов проверок и приложений к ни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2. В соответствии со статьей 72 Земельного кодекса Российской Федерации муниципальный земельный контроль на территории муниципального образования осуществляется органом муниципального земельного контр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а территории МО «Приморско-Куйский сельсовет» НАО  органом муниципального земельного контроля является администрация МО «Приморско-Куйский сельсовет» НАО  в лице ее должностных лиц и специалистов, наделенных соответствующими полномочиями распоряжением  администрации МО «Приморско-Куйский сельсовет» НАО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олжностные лица, специалисты администрации МО «Приморско-Куйский сельсовет» НАО, наделенные в установленном настоящим положением порядке полномочиями по осуществлению муниципального земельного контроля, являются муниципальными инспекторами по земельному контролю (далее по тексту - муниципальные инспектор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воей деятельности муниципальные инспекторы должны руководствоваться Конституцией Российской Федерации, Земельным кодексом Российской Федерации и иными федеральными законами, законами Ненецкого автономного округа, постановлениями и распоряжениями Правительства Российской Федерации, актами органа местного самоуправления, в том числе определяющими порядок проведения муниципального земельного контр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Муниципальные инспекторы осуществляют свою деятельность во взаимодействии с Управлением Росреестра по Архангельской области и Ненецкому автономному округу (далее - Управление), органами исполнительной власти, организациями и общественными объединениями, а также граждан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Муниципальные инспекторы на территории муниципального образования осуществляют контроль з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а) соблюдением требований по использованию земел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облюдением порядка переуступки права пользования земл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 предоставлением достоверных сведений о состоянии земел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е) использованием земельных участков по целевому назнач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ж)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з)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 исполнением предписаний по вопросам соблюдения земельного законодательства и устранения нарушений в области земельных отношений, вынесенных муниципальными инспектор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 наличием и сохранностью межевых знаков границ земельных участ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л) выполнением иных требований земельного законодательства по вопросам использования и охраны земел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Муниципальные инспекторы имеют прав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а) осуществлять муниципальный земельный контроль за использованием земель на территории МО «Приморско-Куйский сельсовет» НАО  в соответствии с законодательством и в порядке, установленном актами органов мест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б) составлять по результатам проверок акты проверок соблюдения земельного законодательства (далее - Акт) с обязательным ознакомлением с ними собственников, владельцев, пользователей, арендаторов земельных участков.</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Порядок проведения проверок и оформления</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ервичных документов</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Муниципальные инспекторы осуществляют муниципальный земельный контроль в форме проверок, проводимых в соответствии с планами работ на основании распоряжений администрации МО «Приморско-Куйский сельсовет» НАО , за исключением случаев непосредственного обнаружения муниципальным инспектором достаточных данных, указывающих на наличие нарушения земельного законода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1. Порядок проведения проверок юридических лиц</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и индивидуальных предпринимател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1.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лановые проверки проводятся не чаще чем один раз в три го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лановые проверки проводятся на основании разрабатываемых</w:t>
      </w:r>
      <w:r>
        <w:rPr>
          <w:rFonts w:cs="Times New Roman" w:ascii="Times New Roman" w:hAnsi="Times New Roman"/>
          <w:b/>
          <w:sz w:val="24"/>
          <w:szCs w:val="24"/>
        </w:rPr>
        <w:t xml:space="preserve"> </w:t>
      </w:r>
      <w:r>
        <w:rPr>
          <w:rFonts w:cs="Times New Roman" w:ascii="Times New Roman" w:hAnsi="Times New Roman"/>
          <w:sz w:val="24"/>
          <w:szCs w:val="24"/>
        </w:rPr>
        <w:t xml:space="preserve"> органами муниципального контроля в соответствии с их полномочиями ежегодных планов. В ежегодных планах проведения плановых проверок указываются следующие све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дата и сроки проведения каждой плановой провер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4) наименование органа</w:t>
      </w:r>
      <w:r>
        <w:rPr>
          <w:rFonts w:cs="Times New Roman" w:ascii="Times New Roman" w:hAnsi="Times New Roman"/>
          <w:b/>
          <w:sz w:val="24"/>
          <w:szCs w:val="24"/>
        </w:rPr>
        <w:t xml:space="preserve"> </w:t>
      </w:r>
      <w:r>
        <w:rPr>
          <w:rFonts w:cs="Times New Roman" w:ascii="Times New Roman" w:hAnsi="Times New Roman"/>
          <w:sz w:val="24"/>
          <w:szCs w:val="24"/>
        </w:rPr>
        <w:t xml:space="preserve"> муниципального контроля, осуществляющих конкретную плановую проверку.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муниципального контроля о проведении совместных плановых провер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1.2.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ой проверки явля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а также угрозы чрезвычайных ситуаций природного и техногенного характе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а также угрозы чрезвычайных ситуаций природного и техногенного характе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неплановая проверка проводится в форме документарной проверки и (или) выездной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1.2, органами муниципального контроля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 проведении внеплановой выездной проверки, за исключением внеплановой выездной проверки, основания проведения которой указаны в пункте 2 части 2.1.2,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я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и принимаемые ими меры по исполнению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установленным муниципальными правовыми актами, без проведения соответствующего мероприятия по контрол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1.3. Срок проведения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рок проведения документарной и выездной проверок не может превышать двадцать рабочих дн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1.4. Порядок оформления результатов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Приложение N 11). Типовая форма акта проверки устанавливается уполномоченным Правительством Российской Федерации федеральным органом исполнительной власти (Приказ Минэкономразвития от 30.04.2009 N 141).</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дата и номер распоряжения органа муниципального контр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отчество индивидуального предприним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ндивидуального предпринимателя или об отказе от совершения подпис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Акт оформляется непосредственно после ее завершения в двух экземплярах, один из которых с копиями приложений вручается руководителю, индивидуальному предпринимателю.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2. Проверки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Плановые проверки граждан в отношении каждого земельного участка проводятся не чаще одного раза в два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Внеплановые проверки проводя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для проверки исполнения предписаний об устранении нарушений земельного законодательства, вынесенных государственными инспектор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в случае обнаружения муниципальными инспекторами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 Устные сообщения о нарушениях не рассматрива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По результатам каждой проведенной проверки составляется Акт (Приложение N 2).</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Акт должен содержать следующие необходимые данные: дату, номер и место составления акта; фамилию, имя, отчество и должность лица, составившего акт; номер распоряжения о проведении проверки; данные (Ф.И.О., местожительство) о понятых, присутствовавших при осмотре земельного участка и составлении акта; данные о других лицах, участвовавших в проведении проверки; сведения о земельном участке, на котором проводится проверка; сведения о лице, использующем проверяемый земельный участок; объяснения лица, использующего проверяемый земельный участок; подписи всех лиц, участвовавших при проведении проверки соблюдения земельного законода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целях укрепления доказательственной базы и подтверждения достоверности полученных в ходе проверки сведений в случае выявления данных, указывающих на наличие события нарушения земельного законодательства, к Акту прилагаются фототаблица с нумерацией каждого фотоснимка (Приложение N 3), обмер площади земельного участка (Приложение N 4) и иная информация, отсутствующая или подтверждающая наличие нарушения земельного законода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обнаружения данных, указывающих на наличие события административного правонарушения, вместе с Актом вручается под роспись землепользователю или его законному представителю уведомление о необходимости прибыть в Управление для проведения мероприятий по осуществлению государственного земельного контроля (порядок установления дат прибытия определяется соглашением между Управлением и органом муниципального земельного контроля) (Приложение N 5).</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Порядок передачи материалов проверок в Управление</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олученные в ходе проверки материалы с приложением копии свидетельства о регистрации юридического лица, индивидуального предпринимателя,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5-дневный срок после проведения проверки направляются в Управление для рассмотрения и принятия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Муниципальные инспекторы направляют материалы в Управление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АП РФ:</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Ст. 7.1 КоАП РФ - самовольное занятие земельного участ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Ч. 1 ст. 7.2 КоАП РФ - уничтожение межевых знаков границ земельных участ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Ст. 7.10 КоАП РФ - самовольная переуступка права пользования землей, а равно самовольный обмен земельного участ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Ст. 8.5 КоАП РФ - сокрытие, умышленное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Ст. 8.6 КоАП РФ - самовольное снятие или перемещен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Ст. 8.7 КоАП РФ -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изыскательских и иных работ, в том числе осуществляемых для внутрихозяйственных или собственных надобност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Ст. 8.8 КоАП РФ -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обнаружении нарушений земельного законодательства, ответственность за которые не предусмотрена КоАП РФ, материалы об указанных нарушениях также подлежат передаче в Управ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направленных материалов определение о возвращении материалов проверки соблюдения земельного законодательства при осуществлении муниципального земельного контроля, определение об отказе в возбуждении административного дела, копии постановления о назначении административного наказания и предписания, полученные в результате рассмотрения дела об административном правонарушении, направляются в орган муниципального земельного контро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Проведение проверок устранения нарушения</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земельного законода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рган муниципального земельного контроля осуществляет проверки исполнения предписаний, вынесенных на основании материалов проверок, проведенных муниципальными инспектор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течение 15 дней с момента истечения срока устранения нарушения земельного законодательства, установленного предписанием, органом муниципального земельного контроля проводится повторная (внеплановая) проверка устранения нарушения земельного законода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проведенной проверки муниципальным инспектором составляется Ак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неустранения нарушения земельного законодательства вместе с Актом составляется уведомление о необходимости прибыть в Управление для составления протокола об административном правонарушении. Уведомление вручается под роспись землепользователю или его законному представител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устранения нарушения земельного законодательства, в целях подтверждения устранения нарушения земельного законодательства к Акту прилагаются: фототаблица, обмер площади земельного участка и иная информация, подтверждающая устранение нарушения земельного законодательства (копии правоустанавливающих документов и т.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олученные в ходе проверки исполнения предписания Акт и материалы проверки с сопроводительной запиской в 5-дневный срок направляются соответствующему государственному инспектору, вынесшему предписание, для рассмотрения и принятия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поступлении материалов проверки из органа муниципального земельного контроля государственный инспектор в присутствии лица, в отношении которого была проведена проверка исполнения Предписания, рассматривает материалы проверки и в случае выявления достаточных данных, указывающих на наличие события административного правонарушения, составляет протокол об административном правонарушении, предусмотренном ч. 1 ст. 19.5 КоАП РФ.</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в составе административного дела направляется на рассмотрение в су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административного дела судебный акт направляется в орган муниципального земельного контр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 Ведение учета проверок соблюдения</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земельного законода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рган муниципального земельного контроля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книгу проверок соблюдения земельного законодательства (Приложение N 8).</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овая фор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 20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государственного контроля (надз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ргана муниципального контро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Е (ПРИКАЗ)</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государственного контроля (надзор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контроля о провед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ой/внеплановой, документарной/выезд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___ г. N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в случае, если име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в том числе фирменное наименование юридическ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фамилия, имя и (в случае, если имеетс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Назначить лицом(ами), уполномоченным(ыми) на проведение проверки: 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 случае, если имеется), должность должност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должностных лиц), уполномоченного(ых) на проведение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Привлечь к проведению  проверки  в  качестве  экспертов,  представи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имеется), должности привлекаемых к проведению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ов, представителей экспертных организац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Установить, что настоящая  проверка проводится с целью: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сылка на ежегодный план проведения плановых проверок с указанием способ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его доведения до сведения заинтересованны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сылка  на  реквизиты  ранее  выданного проверяемому лицу предписания о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ранении выявленного нарушения, срок для исполнения которого исте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сылка  на  реквизиты  обращений  и заявлений, поступивших в проверяющ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  краткое  изложение  информации  о  фактах  причинения  вреда жизн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доровью граждан, вреда животным, растениям, окружающей среде, безопас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а  или  возникновения  реальной  угрозы  причинения такого вре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озникновения чрезвычайных ситуаций природного и техногенного характера 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х  угрозы, реквизиты и краткое изложение информации из заявления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правах потреби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назначается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ношении   субъекта  малого  и  среднего  предпринимательства  и  подлежи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гласованию  с  органами  прокуратуры,  но в целях принятия неотложных м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а  быть  проведена  незамедлительно  в  связи с причинением вреда либ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рушением   проверяемых  требований,  если  такое  причинение  вреда  либ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рушение требований обнаружено непосредственно в момент его соверш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сылка  на  прилагаемую  копию  документа  (рапорта, докладной записк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п.),  представленного должностным лицом, обнаружившим наруш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Предметом настоящей проверки является (отметить нуж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облюдение   обязательных   требований  или  требований,  установле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ми правовыми акт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оответствие сведений, содержащихся в уведомлении о начале осущест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ьных видов предпринимательской деятельности, обязательным требования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выполнение  предписаний  органов  государственного  контроля  (надз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ов муниципального контро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  предотвращению  причинения  вреда  жизни,  здоровью  граждан,  вре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животным, растениям, окружающей сре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  предупреждению  возникновения  чрезвычайных  ситуаций  природного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хногенного характе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 обеспечению безопасности государ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 ликвидации последствий причинения такого вре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Проверку провести в период с "__" __________ 20__ г. по "__"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__ г. включитель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Правовые основания проведения проверки: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поло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ого правового акта, в соответствии с которым осуществ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ссылка на положения (нормативных) правовых ак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ющих требования, которые являются предметом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   В  процессе  проверки  провести  следующие  мероприятия  по  контрол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еобходимые для достижения целей и задач проведения проверк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9. Перечень административных регламентов проведения мероприятий по контрол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и их наличии), необходимых для проведения проверк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их наименований, содержания, дат составления и составивш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 (в случае отсутствия у органа государственного контроля (надз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муниципального контроля полной информации - с указанием информ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аточной для идентификации истребуем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руково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я руководителя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го контроля (надзор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контроля, издавш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ряжение или приказ о проведении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ренная печа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 случае, если имеется) и должность должност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непосредственно подготовившего проект распоряжения (прик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электронный адрес (при налич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овая фор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прокурату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го контро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зора), муниципального контро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юридического адре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огласовании органом государственного контроля (надзора), орган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контроля с органом прокуратуры проведения внепланов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ездной проверки юридического лица, индивидуального предпринимателя,      относящихся к субъектам малого или среднего предпринима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10 Федерального закона от 26 декабря 2008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N 294-ФЗ "О защите прав юридических лиц и  индивидуальных  предпринима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осуществлении   государственного   контроля  (надзора) и муницип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роля"  (Собрание законодательства Российской Федерации, 2008, N 52, с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249)  просим  согласия  на  проведение  внеплановой  выездной  проверки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ношении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в случае, если имеется) сокращен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фирменное наименование, адрес (место нахождения) постоян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его исполнительного органа юридического лица, государствен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 записи о государственной регистрации юридическ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фамилия, имя и (в случае, если имеется) отчество, место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государственный регистрационный ном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и о государственной регистрации индивидуального предпринимателя,</w:t>
      </w:r>
    </w:p>
    <w:p>
      <w:pPr>
        <w:pStyle w:val="ConsPlusNonformat"/>
        <w:widowControl/>
        <w:rPr/>
      </w:pPr>
      <w:r>
        <w:rPr>
          <w:rFonts w:cs="Times New Roman" w:ascii="Times New Roman" w:hAnsi="Times New Roman"/>
          <w:sz w:val="24"/>
          <w:szCs w:val="24"/>
        </w:rPr>
        <w:t>__________________________________________________________________ идентификационный номер налогоплательщика; номер реестровой записи и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ения сведений в реестр субъектов малого или среднего</w:t>
      </w:r>
    </w:p>
    <w:p>
      <w:pPr>
        <w:pStyle w:val="ConsPlusNonformat"/>
        <w:widowControl/>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существляющего предпринимательскую деятельность по адресу: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е проведения проверки: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положение Федерального зак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 декабря 2008 г. N 294-ФЗ "О защите прав юридических лиц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при осуществлении государственного контро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зора) и муниципального контро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начала  проведения проверки: с "__" _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чала проведения проверки: с "__" __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 случае, если основанием проведения проверки яв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12 статьи 10 Федерального закона от 26 декабря 2008 г. N 294-ФЗ</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защите прав юридических лиц и индивидуальных предпринима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государственного контроля (надз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муниципального контро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распоряжения или приказа руководителя, замест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органа государственного контроля (надзор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контроля о проведении внеплановой выездной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содержащие сведения, послужившие основанием для про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плановой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ного            (подпись)           (фамилия, им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отчество (в случа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име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                           Дата и время составления документа: ________</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овая фор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составления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и органом государственного контроля (надз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ом муниципального контроля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 20__ г.  по адресу: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с указанием реквизитов (номер, дата), фамил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и, отчества (в случае, если имеется), должности руково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я руководителя органа государственного контроля (надзор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контроля, издавшего распоряжение или приказ о провед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в случае, если име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в том числе фирменное наименование юридическ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фамилия, имя и (в случае, если имеется) отчество индивиду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должительность проверки: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государственного контроля (надзора) 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униципального контро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мена, отч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имеются), подпись, дата, врем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рки: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проведения внеплановой проверки су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го или среднего предпринима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о(а), проводившее(ие) проверки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 случае, ес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ся), должность должностного лица (должностных лиц), проводившего(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в случае привлечения к участию к проверке экспертов, эксперт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й указываются фамилии, имена, отчества (в случае, если имею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 экспертов и/или наименование экспертных организац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имеется), должность руководителя, иног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ых лиц) или уполномоченного представителя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представителя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овавших при проведении мероприятий по провер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выявлены нарушения обязательных требований или требований,  установле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ми правовыми актами: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характера нарушений,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тивших наруш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выявлены  несоответствия  сведений,  содержащихся в уведомлении о нача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уществления    отдельных    видов    предпринимательской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язательным  требованиям  (с  указанием  положений  (нормативных) правов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ктов):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выявлены факты невыполнения предписаний органов государственного контро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дзора), органов муниципального контроля (с указанием реквизитов вы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писаний):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рушений не выявлено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государственного контроля (надз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ами  муниципального  контроля,  внесена  (заполняется  при  провед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ездной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уполномоч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юридическ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индивиду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одимых   органами   государственного   контроля   (надзора),   орган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ого  контроля,  отсутствует (заполняется при проведении выезд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уполномоч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юридическ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индивиду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ил(а):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 случае, если имеется),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иного должностного лица или уполномоченного 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 предпринимателя, его уполномоч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 20__ г.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лиц), проводившего(их) проверк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овая фор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урна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а проверок юридического лица,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мых органами государственного контроля (надзора), орган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контро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чала ведения Журна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в случае, если имеется) сокращенное наименование, 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рменное наименование юридического лица/фамилия, имя, отчество (в случа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имеется)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о нахождения) постоянно действующего исполнительного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ого лица/место жительства (место осуществления деятельности (ес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овпадает с местом жительства)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индивидуального предпринимателя, идентификационный ном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плательщика (для индивидуального предпринимателя); номер реестров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и и дата включения сведений в реестр субъектов малого или средн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ьства (для субъектов малого и среднего предпринима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ое лицо: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 случае, если име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лица (лиц), ответственного(ых) за ведение журнала учета провер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руководителя юридическ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ведения о проводимых проверк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05"/>
        <w:gridCol w:w="5400"/>
        <w:gridCol w:w="4185"/>
      </w:tblGrid>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начала и окончания проверк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время проведения проверки        </w:t>
              <w:br/>
              <w:t xml:space="preserve">(для субъектов малого и среднего       </w:t>
              <w:br/>
              <w:t xml:space="preserve">предпринимательства, в часах)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органа государственного   </w:t>
              <w:br/>
              <w:t xml:space="preserve">контроля (надзора), наименование       </w:t>
              <w:br/>
              <w:t xml:space="preserve">органа муниципального контроля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и номер распоряжения или приказа  </w:t>
              <w:br/>
              <w:t xml:space="preserve">о проведении проверк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задачи и предмет проверк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проверки (плановая или             </w:t>
              <w:br/>
              <w:t xml:space="preserve">внеплановая):                          </w:t>
              <w:br/>
              <w:t xml:space="preserve">для плановой проверки - ссылка на      </w:t>
              <w:br/>
              <w:t xml:space="preserve">ежегодный план проведения проверок;    </w:t>
              <w:br/>
              <w:t xml:space="preserve">для внеплановой проверки в отношении   </w:t>
              <w:br/>
              <w:t xml:space="preserve">субъектов малого или среднего          </w:t>
              <w:br/>
              <w:t xml:space="preserve">предпринимательства - дата и номер     </w:t>
              <w:br/>
              <w:t xml:space="preserve">решения прокурора о согласовании       </w:t>
              <w:br/>
              <w:t xml:space="preserve">проведения проверк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и номер акта, составленного по    </w:t>
              <w:br/>
              <w:t>результатам проверки, дата его вручения</w:t>
              <w:br/>
              <w:t xml:space="preserve">представителю юридического лица,       </w:t>
              <w:br/>
              <w:t xml:space="preserve">индивидуальному предпринимателю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явленные нарушения обязательных      </w:t>
              <w:br/>
              <w:t xml:space="preserve">требований (указываются содержание     </w:t>
              <w:br/>
              <w:t xml:space="preserve">выявленного нарушения со ссылкой на    </w:t>
              <w:br/>
              <w:t xml:space="preserve">положение нормативного правового акта, </w:t>
              <w:br/>
              <w:t xml:space="preserve">которым установлено нарушенное         </w:t>
              <w:br/>
              <w:t xml:space="preserve">требование, допустившее его лицо)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номер и содержание выданного     </w:t>
              <w:br/>
              <w:t xml:space="preserve">предписания об устранении выявленных   </w:t>
              <w:br/>
              <w:t xml:space="preserve">нарушений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в случае, если </w:t>
              <w:br/>
              <w:t xml:space="preserve">имеется), должность должностного лица  </w:t>
              <w:br/>
              <w:t xml:space="preserve">(должностных лиц), проводящего(их)     </w:t>
              <w:br/>
              <w:t xml:space="preserve">проверку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в случае, если </w:t>
              <w:br/>
              <w:t xml:space="preserve">имеется), должности экспертов,         </w:t>
              <w:br/>
              <w:t xml:space="preserve">представителей экспертных организаций, </w:t>
              <w:br/>
              <w:t xml:space="preserve">привлеченных к проведению проверк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должностного лица (лиц),       </w:t>
              <w:br/>
              <w:t xml:space="preserve">проводившего(их) проверку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55:00Z</dcterms:created>
  <dc:creator>www.PHILka.RU</dc:creator>
  <dc:description/>
  <cp:keywords/>
  <dc:language>en-US</dc:language>
  <cp:lastModifiedBy>Oem</cp:lastModifiedBy>
  <cp:lastPrinted>2011-01-18T10:02:00Z</cp:lastPrinted>
  <dcterms:modified xsi:type="dcterms:W3CDTF">2011-01-18T07:08:00Z</dcterms:modified>
  <cp:revision>12</cp:revision>
  <dc:subject/>
  <dc:title/>
</cp:coreProperties>
</file>