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b w:val="false"/>
        </w:rPr>
        <w:t>21-е заседание  4-го созыв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24 декабря   2010 года № 151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компенсации расходов на оплату стоимости проезда и провоза багажа к месту использования отпуска и обратно для лиц, работающих в организациях, финансируемых из бюджета муниципального образования «Приморско-Куйский сельсовет» Ненецкого автономного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325 Трудового кодекса Российской Федерации   Совет депутатов МО «Приморско-Куйский сельсовет» НАО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компенсации расходов на оплату стоимости проезда и провоза багажа к месту использования отпуска и обратно для лиц, работающих в организациях, финансируемых из бюджета муниципального образования «Приморско-Куйский сельсовет» Ненецкого автономного округа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 «Приморско-Куйский сельсовет» НАО                           В.А. Тарат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</w:rPr>
        <w:t xml:space="preserve">                           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-Куйский сельсовет» НАО</w:t>
      </w:r>
    </w:p>
    <w:p>
      <w:pPr>
        <w:pStyle w:val="Normal"/>
        <w:jc w:val="right"/>
        <w:rPr/>
      </w:pPr>
      <w:r>
        <w:rPr/>
        <w:t>от 24.12.2010 № 15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КОМПЕНСАЦИИ РАСХОДОВ НА ОПЛАТУ СТОИМОСТИ ПРОЕЗД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И ПРОВОЗА БАГАЖА К МЕСТУ ИСПОЛЬЗОВАНИЯ ОТПУСКА И ОБРАТНО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ДЛЯ ЛИЦ, РАБОТАЮЩИХ В ОРГАНИЗАЦИЯХ, ФИНАНСИРУЕМЫХ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ИЗ БЮДЖЕТА МУНИЦИПАЛЬНОГО ОБРАЗОВАНИЯ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ИМОРСКО-КУЙСКИЙ СЕЛЬСОВЕТ» НЕНЕЦКОГО АВТОНОМНОГО ОКРУГ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егулирует отношения, связанные с компенсацией расходов на оплату стоимости проезда и провоза багажа к месту использования отпуска и обратно для работников организаций, финансируемых из  бюджета муниципального образования «Приморско-Куйский сельсовет» Ненецкого автономного округа, расположенных в районах Крайнего Севера и приравненных к ним местностях (далее - работники организаций), и членов их семей.</w:t>
      </w:r>
    </w:p>
    <w:p>
      <w:pPr>
        <w:pStyle w:val="Normal"/>
        <w:autoSpaceDE w:val="false"/>
        <w:ind w:firstLine="540"/>
        <w:jc w:val="both"/>
        <w:rPr/>
      </w:pPr>
      <w:r>
        <w:rPr/>
        <w:t>2. Работникам организаций и членам их семей 1 раз в 2 года производится компенсация за счет бюджетных ассигнований  бюджета муниципального образования «Приморско-Куйский сельсовет» Ненецкого автономного округа,  расходов на оплату стоимости проезда к месту использования отпуска работника и членов его семьи и обратно любым видом транспорта (за исключением такси), в том числе личным, а также провоза багажа весом до 30 килограммов (далее - компенсация расходов). Оплата стоимости проезда и провоза багажа членам семьи работника организации производится независимо от времени и места использования отпуска работником.</w:t>
      </w:r>
    </w:p>
    <w:p>
      <w:pPr>
        <w:pStyle w:val="Normal"/>
        <w:autoSpaceDE w:val="false"/>
        <w:ind w:firstLine="540"/>
        <w:jc w:val="both"/>
        <w:rPr/>
      </w:pPr>
      <w:r>
        <w:rPr/>
        <w:t>3. К членам семьи работника организации, в отношении которых он имеет право на компенсацию расходов,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еработающие муж, жена, фактически проживающие с работником (за исключением пенсионеров);</w:t>
      </w:r>
    </w:p>
    <w:p>
      <w:pPr>
        <w:pStyle w:val="Normal"/>
        <w:autoSpaceDE w:val="false"/>
        <w:ind w:firstLine="540"/>
        <w:jc w:val="both"/>
        <w:rPr/>
      </w:pPr>
      <w:r>
        <w:rPr/>
        <w:t>б) неработающие несовершеннолетние дети (в том числе усыновленные и находящиеся под опекой и попечительством);</w:t>
      </w:r>
    </w:p>
    <w:p>
      <w:pPr>
        <w:pStyle w:val="Normal"/>
        <w:autoSpaceDE w:val="false"/>
        <w:ind w:firstLine="540"/>
        <w:jc w:val="both"/>
        <w:rPr/>
      </w:pPr>
      <w:r>
        <w:rPr/>
        <w:t>в) неработающие дети старше 18 лет, получающие образование по очной форме обучения в образовательных учреждениях, расположенных на территории Ненецкого автономного округа и имеющих государственную аккредитацию, до достижения ими на момент возвращения из места отдыха возраста 23 лет;</w:t>
      </w:r>
    </w:p>
    <w:p>
      <w:pPr>
        <w:pStyle w:val="Normal"/>
        <w:autoSpaceDE w:val="false"/>
        <w:ind w:firstLine="540"/>
        <w:jc w:val="both"/>
        <w:rPr/>
      </w:pPr>
      <w:r>
        <w:rPr/>
        <w:t>г) неработающие дети в возрасте 18 лет, окончившие общеобразовательные учреждения, расположенные на территории Ненецкого автоном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Компенсация расходов в отношении лиц, указанных в подпункте "г" настоящего пункта, производится в случае, если они прибудут из места отдыха на территорию Ненецкого автономного округа не позднее 1 сентября года окончания обще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мпенсация оплаты стоимости проезда к месту использования отпуска и обратно производится в случаях, если работник находится в ежегодном оплачиваемом отпуске, в отпуске по беременности и родам, в отпуске по уходу за ребенком до достижения им возраста 3 лет, в отпуске без сохранения заработной платы, в учебном отпуске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сохранения непрерывного трудового стажа в районах Крайнего Севера допускается также сохранение права на оплату проезда к месту проведения отпуска и обратно в пределах последнего двухлетнего периода работникам, перешедшим из организаций, финансируемых из бюджетов всех уровней, государственных и муниципальных унитарных предприятий и учреждений на работу в организации, финансируемые за счет средств местного бюджета, и не использовавшим указанное право по прежнему месту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6. Право на компенсацию расходов за первый и второй годы работы возникает у работника организации одновременно с правом на получение ежегодного оплачиваемого отпуска за первый год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дальнейшем у работника организации возникает право на компенсацию расходов за третий и четвертый годы непрерывной работы в данной организации - начиная с третьего года работы, за пятый и шестой годы - начиная с пятого года работы и т.д. Работник может воспользоваться этим правом в любой год работы соответствующего двухлетнего периода - третий или четвертый, пятый или шестой и т.д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Порядке под непрерывной работой понимается работа в организации, включающая периоды работы, установленные для исчисления стажа работы, дающего право на ежегодные оплачиваемые отпуска в соответствии с частью 1 статьи 121 Трудового кодекса РФ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на оплату стоимости проезда и провоза багажа у членов семьи работника организации возникает одновременно с возникновением такого права у работника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Компенсация расходов является целевой выплатой. Средства, выплачиваемые в качестве компенсации расходов, не суммируются в случае, если работник и члены его семьи своевременно не воспользовались своим правом на компенсацию.</w:t>
      </w:r>
    </w:p>
    <w:p>
      <w:pPr>
        <w:pStyle w:val="Normal"/>
        <w:autoSpaceDE w:val="false"/>
        <w:ind w:firstLine="540"/>
        <w:jc w:val="both"/>
        <w:rPr/>
      </w:pPr>
      <w:r>
        <w:rPr/>
        <w:t>7. Расходы, подлежащие компенсации,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а) оплату стоимости проезда к месту использования отпуска работника организации и обратно к месту постоянного жительства -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е в поездах постельных принадлежностей), но не выше стоимости проезда:</w:t>
      </w:r>
    </w:p>
    <w:p>
      <w:pPr>
        <w:pStyle w:val="Normal"/>
        <w:autoSpaceDE w:val="false"/>
        <w:ind w:firstLine="540"/>
        <w:jc w:val="both"/>
        <w:rPr/>
      </w:pPr>
      <w:r>
        <w:rPr/>
        <w:t>- железнодорожным транспортом - в купейном вагоне скорого фирменного поезда;</w:t>
      </w:r>
    </w:p>
    <w:p>
      <w:pPr>
        <w:pStyle w:val="Normal"/>
        <w:autoSpaceDE w:val="false"/>
        <w:ind w:firstLine="540"/>
        <w:jc w:val="both"/>
        <w:rPr/>
      </w:pPr>
      <w:r>
        <w:rPr/>
        <w:t>-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autoSpaceDE w:val="false"/>
        <w:ind w:firstLine="540"/>
        <w:jc w:val="both"/>
        <w:rPr/>
      </w:pPr>
      <w:r>
        <w:rPr/>
        <w:t>- воздушным транспортом - в салоне экономического класса;</w:t>
      </w:r>
    </w:p>
    <w:p>
      <w:pPr>
        <w:pStyle w:val="Normal"/>
        <w:autoSpaceDE w:val="false"/>
        <w:ind w:firstLine="540"/>
        <w:jc w:val="both"/>
        <w:rPr/>
      </w:pPr>
      <w:r>
        <w:rPr/>
        <w:t>- 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Normal"/>
        <w:autoSpaceDE w:val="false"/>
        <w:ind w:firstLine="540"/>
        <w:jc w:val="both"/>
        <w:rPr/>
      </w:pPr>
      <w:r>
        <w:rPr/>
        <w:t>б) оплату стоимости проезда автомобильным транспортом общего пользования (кроме такси) и иным транспортом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Normal"/>
        <w:autoSpaceDE w:val="false"/>
        <w:ind w:firstLine="540"/>
        <w:jc w:val="both"/>
        <w:rPr/>
      </w:pPr>
      <w:r>
        <w:rPr/>
        <w:t>в) оплату стоимости провоза багажа весом не более 30 килограммов на работника и 30 килограммов на каждого члена семьи независимо от вес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 с учетом пересадок по маршруту 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, если представленные работником организации документы подтверждают произведенные расходы на проезд по более высокой категории проезда, чем установлено пунктом 7 настоящего Порядка, компенсация расходов производится на основании справки о стоимости проезда в соответствии с установленной категорией проезда, выданной работнику (членам его семьи) соответствующей транспортной организацией, осуществляющей перевозку, или ее уполномоченным агентом (далее - транспортная организация), на дату приобретения билета. Расходы на получение указанной справки компенсации не подлежат.</w:t>
      </w:r>
    </w:p>
    <w:p>
      <w:pPr>
        <w:pStyle w:val="Normal"/>
        <w:autoSpaceDE w:val="false"/>
        <w:ind w:firstLine="540"/>
        <w:jc w:val="both"/>
        <w:rPr/>
      </w:pPr>
      <w:r>
        <w:rPr/>
        <w:t>9. При отсутствии проездных документов компенсация расходов производится при документальном подтверждении пребывания работника организации и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Normal"/>
        <w:autoSpaceDE w:val="false"/>
        <w:ind w:firstLine="540"/>
        <w:jc w:val="both"/>
        <w:rPr/>
      </w:pPr>
      <w:r>
        <w:rPr/>
        <w:t>а) при наличии железнодорожного сообщения - по тарифу плацкартного вагона пассажирского поезд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наличии только воздушного сообщения - по тарифу на перевозку воздушным транспортом в салоне экономического класса;</w:t>
      </w:r>
    </w:p>
    <w:p>
      <w:pPr>
        <w:pStyle w:val="Normal"/>
        <w:autoSpaceDE w:val="false"/>
        <w:ind w:firstLine="540"/>
        <w:jc w:val="both"/>
        <w:rPr/>
      </w:pPr>
      <w:r>
        <w:rPr/>
        <w:t>в) при наличии только морского или речного сообщения - 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и наличии только автомобильного сообщения - по тарифу автобуса обще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>д) между населенными пунктами Ненецкого автономного округа - по тарифам на авиаперевозки пассажиров и багажа, утвержденным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10. Компенсация расходов при проезде работника организации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, подтвержденных чеками автозаправочных станций, но 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од личным транспортом работника в данном случае понимаются принадлежащие ему на праве собственности или управляемые по доверенности транспортные средства, разрешенная максимальная масса которых не превышает 3500 кг (далее - транспорт).</w:t>
      </w:r>
    </w:p>
    <w:p>
      <w:pPr>
        <w:pStyle w:val="Normal"/>
        <w:autoSpaceDE w:val="false"/>
        <w:ind w:firstLine="540"/>
        <w:jc w:val="both"/>
        <w:rPr/>
      </w:pPr>
      <w:r>
        <w:rPr/>
        <w:t>При возмещении расходов по проезду в отпуск и обратно на личном транспорте работодатель оплачивает стоимость провоза личного транспорта на водном транспортном средстве до ближайшей сухопутно-транспортной сети либо воздушным транспортом до ближайшего аэропорта по стоимости, не превышающей провоз личного транспорта на водном транспортном средстве до ближайшей сухопутно-транспортн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стоимости проезда работника личным транспортом к месту использования отпуска и обратно производи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а) документов, подтверждающих право собственности, право пользования транспортным средством (паспорт транспортного средства, свидетельство о регистрации транспортного средства, доверенность);</w:t>
      </w:r>
    </w:p>
    <w:p>
      <w:pPr>
        <w:pStyle w:val="Normal"/>
        <w:autoSpaceDE w:val="false"/>
        <w:ind w:firstLine="540"/>
        <w:jc w:val="both"/>
        <w:rPr/>
      </w:pPr>
      <w:r>
        <w:rPr/>
        <w:t>б) документа, подтверждающего нахождение работника в месте использования отпуска (отпускное удостоверение с отметкой);</w:t>
      </w:r>
    </w:p>
    <w:p>
      <w:pPr>
        <w:pStyle w:val="Normal"/>
        <w:autoSpaceDE w:val="false"/>
        <w:ind w:firstLine="540"/>
        <w:jc w:val="both"/>
        <w:rPr/>
      </w:pPr>
      <w:r>
        <w:rPr/>
        <w:t>в) кассовых чеков автозаправочных станций (АЗС);</w:t>
      </w:r>
    </w:p>
    <w:p>
      <w:pPr>
        <w:pStyle w:val="Normal"/>
        <w:autoSpaceDE w:val="false"/>
        <w:ind w:firstLine="540"/>
        <w:jc w:val="both"/>
        <w:rPr/>
      </w:pPr>
      <w:r>
        <w:rPr/>
        <w:t>г) документов, подтверждающих провоз личного автотранспорта на водном или воздушном транспорте до ближайшей сухопутно-транспортной сети или до ближайшего аэропорта.</w:t>
      </w:r>
    </w:p>
    <w:p>
      <w:pPr>
        <w:pStyle w:val="Normal"/>
        <w:autoSpaceDE w:val="false"/>
        <w:ind w:firstLine="540"/>
        <w:jc w:val="both"/>
        <w:rPr/>
      </w:pPr>
      <w:r>
        <w:rPr/>
        <w:t>Наименьшей стоимостью признается стоимость израсходованного легковым автомобилем работника топлива и израсходованных смазочных материалов в соответствии с Методическими рекомендациями норм расхода топлива и смазочных материалов на автомобильном транспорте, утвержденными распоряжением Минтранса России от 14.03.2008 N АМ-23-р, а в случае отсутствия таковых сведений в данном документе - нормами, установленными паспортом транспортного средства и (или) иного документа, содержащего сведения о технических данных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Кратчайшим путем признается расстояние по кратчайшему пути от места жительства работника до места использования отпуска и обратно, определяемому по атласу автомобильно-дорожн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>11. В случае если работник организации и члены его семьи проводят отпуск в нескольких местах, то компенсируется стоимость проезда только к одному из этих мест (по выбору работника), а также стоимость обратного проезда от того же места к месту постоянного жительства по фактическим расходам (при условии проезда по кратчайшему маршруту следования) или на основании справки о стоимости проезда в соответствии с установленными пунктом 7 настоящего Порядка категориями проезда, выданной транспортной организацией, но не более фактически произведенн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12. В случае использования работником организации отпуска за пределами Российской Федерации, в том числе по туристической путевке, производится компенсация расходов по проезду железнодорожным, воздушным, морским, речным, автомобильным транспортом с учетом требований, установленных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основанием для компенсации расходов, кроме перевозочных документов,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следовании за пределы Российской Федерации воздушным транспортом, в том числе чартерным рейсом, возмещению подлежат фактически понесенные расходы по перелету кратчайшим путем к месту использования отпуска и обратно.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перелета в рублях подтверждается именными проездными документами (билетами), их дубликатами. При отсутствии в авиабилете сведений о стоимости проезда стоимость подтверждается соответствующими справками, выданными транспортной организацией-перевозчиком или туристическим агентством, либо калькуляцией стоимости туристической путевки с указанием стоимости перевозки до места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организации не позднее, чем за 2 недели до начала отпуска. В заявлен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и даты рождения членов семьи работника, имеющих право на компенсацию расходов, с приложением копий паспортов работника и членов семьи старше 14 ле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в паспортах необходимых подтверждающих сведений, а также в случае их отсутствия в личном деле работника в отделе кадров организации работник дополнительно предъявляет: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заключении брака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а о рождении, об усыновлении (удочерении), документы об установлении опеки и попечительства, об установлении отцовства или о перемене фамилии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и о составе семьи.</w:t>
      </w:r>
    </w:p>
    <w:p>
      <w:pPr>
        <w:pStyle w:val="Normal"/>
        <w:autoSpaceDE w:val="false"/>
        <w:ind w:firstLine="540"/>
        <w:jc w:val="both"/>
        <w:rPr/>
      </w:pPr>
      <w:r>
        <w:rPr/>
        <w:t>Независимо от указанных выше документов работник при необходимости предо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у из учебного заведения - для детей - учащихся старше 14 лет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трудовой книжки с отсутствием записи о месте работы на момент проезда в отпуск, справку из органов занятости населения, подтверждающую статус безработного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наличие государственной аккредитации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у из налоговой инспекции, подтверждающую отсутствие регистрации в качестве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Кроме документов, указанных в данном пункте, работником могут быть предоставлены и другие необходимые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б) место использования отпуска работника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в) виды транспортных средств, которыми предполагается воспользоваться;</w:t>
      </w:r>
    </w:p>
    <w:p>
      <w:pPr>
        <w:pStyle w:val="Normal"/>
        <w:autoSpaceDE w:val="false"/>
        <w:ind w:firstLine="540"/>
        <w:jc w:val="both"/>
        <w:rPr/>
      </w:pPr>
      <w:r>
        <w:rPr/>
        <w:t>г) маршрут 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примерная стоимость проезда.</w:t>
      </w:r>
    </w:p>
    <w:p>
      <w:pPr>
        <w:pStyle w:val="Normal"/>
        <w:autoSpaceDE w:val="false"/>
        <w:ind w:firstLine="540"/>
        <w:jc w:val="both"/>
        <w:rPr/>
      </w:pPr>
      <w:r>
        <w:rPr/>
        <w:t>14. Компенсация расходов производится организацией исходя из примерной стоимости проезда на основании представленного работником организации заявления не позднее чем за три рабочих дня до отъезда в отпуск.</w:t>
      </w:r>
    </w:p>
    <w:p>
      <w:pPr>
        <w:pStyle w:val="Normal"/>
        <w:autoSpaceDE w:val="false"/>
        <w:ind w:firstLine="540"/>
        <w:jc w:val="both"/>
        <w:rPr/>
      </w:pPr>
      <w:r>
        <w:rPr/>
        <w:t>Для окончательного расчета работник организации обязан в течение 3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 работника организации и членов его семьи. В случаях, предусмотренных настоящим Порядком, работником организации представляется справка о стоимости проезда, выданная транспортн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 организации обязан полностью вернуть средства, выплаченные ему в качестве предварительной компенсации расходов, в случае, если он не воспользовался ими в целях проезда к месту использования отпуска и обратно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возможности представить билеты или другие документы в трехдневный срок работнику предоставляется время для сбора документов продолжительностью до 1 месяца по его заявлению и на основании распорядительного документа работ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15. Компенсация расходов работнику организации предоставляется только по основному месту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16. Контроль за целевым использованием финансовых средств осуществляют главные распорядители средств местного бюджета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17. Настоящий Порядок не применяется к категориям работников и членам их семей, для которых в соответствии с действующим законодательством предусмотрены иные размеры и условия возмещения расходов на оплату стоимости проезда и провоза багажа к месту использования отпуска и обратно за счет средств бюджетов других уров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29:00Z</dcterms:created>
  <dc:creator>Oem</dc:creator>
  <dc:description/>
  <cp:keywords/>
  <dc:language>en-US</dc:language>
  <cp:lastModifiedBy>Oem</cp:lastModifiedBy>
  <cp:lastPrinted>2011-01-14T09:53:00Z</cp:lastPrinted>
  <dcterms:modified xsi:type="dcterms:W3CDTF">2011-01-14T06:53:00Z</dcterms:modified>
  <cp:revision>5</cp:revision>
  <dc:subject/>
  <dc:title>СОВЕТ МУНИЦИПАЛЬНОГО РАЙОНА "ЗАПОЛЯРНЫЙ РАЙОН"</dc:title>
</cp:coreProperties>
</file>