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21-е заседание  4-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24 декабря   2010 года № 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 "О  гарантиях и компенсациях лицам, работающим в организациях, финансируемых за счет  бюджета </w:t>
      </w:r>
      <w:r>
        <w:rPr>
          <w:b/>
          <w:iCs/>
          <w:sz w:val="26"/>
          <w:szCs w:val="26"/>
        </w:rPr>
        <w:t xml:space="preserve">муниципального образования </w:t>
      </w:r>
      <w:r>
        <w:rPr>
          <w:b/>
          <w:sz w:val="26"/>
          <w:szCs w:val="26"/>
        </w:rPr>
        <w:t>«Приморско-Куйский сельсовет» Ненецкого автономного округ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государственных гарантиях и компенсациях для лиц, работающих и проживающих в районах Крайнего Севера и приравненных к ним местностях" от 19.02.1993 N 4520-1, Федеральным законом "Об общих принципах организации местного самоуправления в Российской Федерации" от 06.10.2003 N 131-ФЗ Совет депутатов МО «Приморско-Куй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"О гарантиях и компенсациях лицам, работающим в организациях, финансируемых за счет средств  бюджета</w:t>
      </w:r>
      <w:r>
        <w:rPr>
          <w:iCs/>
        </w:rPr>
        <w:t xml:space="preserve"> муниципального образования </w:t>
      </w:r>
      <w:r>
        <w:rPr/>
        <w:t>«Приморско-Куйский сельсовет» Ненецкого автономного округа»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4.12.2010 № 1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 ГАРАНТИЯХ И КОМПЕНСАЦИЯХ ЛИЦАМ, РАБОТАЮЩИМ В ОРГАНИЗАЦИЯХ, ФИНАНСИРУЕМЫХ ЗА СЧЕТ СРЕДСТВ  БЮДЖЕТА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в соответствии с Конституцией Российской Федерации, Трудовым кодексом Российской Федерации, Федеральным законом "О государственных гарантиях и компенсациях для лиц, работающих и проживающих в районах Крайнего Севера и приравненных к ним местностях" от 19.02.1993 N 4520-1, Федеральным законом "Об общих принципах организации местного самоуправления в Российской Федерации" от 06.10.2003 N 131-ФЗ устанавливает гарантии и компенсации для лиц, проживающих в Ненецком автономном округе и являющихся работниками организаций, расположенных на территории Ненецкого автономного округа и финансируемых из бюджета муниципального образования "Приморско-Куйский сельсовет» Ненецкого автономного округа(  далее -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Коэффициент к заработной пла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цам, работающим в организациях, находящихся на территории МО "Приморско-Куйский сельсовет", финансируемых из местного  бюджета, при исчислении заработной платы устанавливается коэффициент в размере 1,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центная надбавка к заработной пла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Лицам, работающим в организациях, финансируемых из  бюджета МО "Приморско-Куйский сельсовет" НАО, выплачивается процентная надбавка к заработной плате за стаж работы в районах Крайнего Севера в размер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Молодежи - лицам до 30 лет, работающим в организациях, финансируемых из местного  бюджета, процентная надбавка к заработной плате выплачивается в полном размере с первого дня работы, если они прожили в Ненецком автономном округе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Льготы для отдельных катег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женщин, работающих в организациях, финансируемых за счет средств районного бюджета, устанавливается 36-часовая рабочая неделя, если меньшая продолжительность рабочей недели не предусмотрена для отдельных категорий женщин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заработная плата выплачивается в том же размере, что и при полной рабочей неделе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временной нетрудоспособности лицам, работающим в Ненецком автономном округе в организациях, финансируемых за счет средств районного бюджета, выплачивается пособие по временной нетрудоспособности в размере полного заработка с учетом районного коэффициента и процентной надбавки. Разница между полным заработком работника и максимальным размером пособия, установленного федеральным законом и выплачиваемого за счет средств фонда социального страхования, выплачивается работнику работодателем за счет средств местного бюджета в пределах установленного фонда заработной платы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 для снижения размера пособия по временной нетрудоспособности, установленных статьей 8 Федерального закона от 29.12.2006 N 255-ФЗ "Об обязательном социальном страховании на случай временной нетрудоспособности и в связи с материнством", разница между полным заработком работника и размером пособия, установленным федеральным законом,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Гарантии и компенсации расходов, связанных с переез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Лицам, заключившим трудовые договоры о работе в организациях, финансируемых из местного бюджета, расположенных в Ненецком автономном округе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работника и членов его семьи (мужа, жены, несовершеннолетних детей)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водным и (или) железнодорож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нику организации, финансируемой из местного бюджета, и членам его семьи (мужу, жене, несовершеннолетним детям) в случае переезда к новому месту жительства в другую местность за пределы Ненецкого автономного округа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водным и (или) железнодорож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роезда и провоза багажа работнику и членам его семьи не оплачивается в случае, если работник уволился до окончания срока, определенного трудовым договором, а при отсутствии такого срока - до истечения трех лет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3. Гарантии и компенсации, предусмотренные пунктами 5.1 и 5.2, предоставляются работнику организации, финансируемой из местного  бюджета,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4. Действие абзаца 3 пункта 5.1 распространяется на лиц, прибывших из районов Крайнего Севера и приравненных к ним местностей, при условии предоставления документов, подтверждающих, что им и членам их семей при переезде в муниципальное образование "Приморско-Куйский сельсовет» Ненецкого автономного округа в связи с расторжением трудового договора по прежнему месту работы не оплачивалась стоимость проезда в объеме, установленном настоящим решением. В случае, если оплата и проезда,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5. Работник организации, финансируемой из  бюджета МО "Приморско-Куйский сельсовет" НАО, возвращает денежные средства, выделенные ему в связи с переездом на работу в муниципальное образование "Приморско-Куйский сельсовет» Ненецкого автономного округ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н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мпенсация расходов на оплату стоимости проезда</w:t>
      </w:r>
    </w:p>
    <w:p>
      <w:pPr>
        <w:pStyle w:val="Normal"/>
        <w:autoSpaceDE w:val="false"/>
        <w:jc w:val="center"/>
        <w:rPr/>
      </w:pPr>
      <w:r>
        <w:rPr/>
        <w:t>к месту получения медицинской помощи и обрат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Лицам, работающим в организациях, финансируемых из местного бюджета, получающим бесплатную медицинскую помощь в рамках Программы государственных гарантий оказания гражданам, проживающим на территории Ненецкого автономного округа, бесплатной медицинской помощи, гарантируется компенсация стоимости проезда к месту получения такой медицинской помощи и обратно, если необходимые медицинские услуги не могут быть предоставлены по месту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условия и объемы предоставления гарантий, предусмотренные настоящим разделом, устанавливаются администрацией "Приморско-Куйский сельсовет» Ненецкого автономн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9:00Z</dcterms:created>
  <dc:creator>Oem</dc:creator>
  <dc:description/>
  <cp:keywords/>
  <dc:language>en-US</dc:language>
  <cp:lastModifiedBy>Oem</cp:lastModifiedBy>
  <cp:lastPrinted>2010-12-28T15:22:00Z</cp:lastPrinted>
  <dcterms:modified xsi:type="dcterms:W3CDTF">2010-12-28T12:26:00Z</dcterms:modified>
  <cp:revision>6</cp:revision>
  <dc:subject/>
  <dc:title>СОВЕТ МУНИЦИПАЛЬНОГО РАЙОНА "ЗАПОЛЯРНЫЙ РАЙОН"</dc:title>
</cp:coreProperties>
</file>