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отеста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ельные положения Правил содержания собак и кошек в  МО «Приморско-Куйский сельсовет» НАО, утвержденных решением  Совета депутатов МО «Приморско-Куйский сельсовет» НАО от 31.03.2005 № 17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тест прокурора Ненецкого автономного округа от 16.12.2010 № 4517/7-05/2010 на отдельные положения Правил содержания собак и кошек в  МО «Приморско-Куйский сельсовет» НАО, утвержденных решением  Совета депутатов МО «Приморско-Куйский сельсовет» НАО от 31.03.2005 № 17, Совет депутатов МО «Приморско-Куйский сельсовет»  НАО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довлетворить протест прокурора Ненецкого автономного округа на отдельные положения Правил содержания собак и кошек в  МО «Приморско-Куйский сельсовет» НАО, утвержденных решением  Совета депутатов МО «Приморско-Куйский сельсовет» НАО от 31.03.2005 № 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В.А.Тарат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3:00Z</dcterms:created>
  <dc:creator>Oem</dc:creator>
  <dc:description/>
  <cp:keywords/>
  <dc:language>en-US</dc:language>
  <cp:lastModifiedBy>Oem</cp:lastModifiedBy>
  <dcterms:modified xsi:type="dcterms:W3CDTF">2010-12-27T08:04:00Z</dcterms:modified>
  <cp:revision>4</cp:revision>
  <dc:subject/>
  <dc:title/>
</cp:coreProperties>
</file>