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декабря   2010 года № 1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внесении изменений в Правила содержания собак и кошек в  МО «Приморско-Куйский сельсовет» НАО, утвержденных решением  Совета депутатов МО «Приморско-Куйский сельсовет» НАО от 31.03.2005 № 1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федеральным законодательством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Правила содержания собак и кошек в  МО «Приморско-Куйский сельсовет» НАО, утвержденных решением  Совета депутатов МО «Приморско-Куйский сельсовет» НАО от 31.03.2005 № 1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 xml:space="preserve">   </w:t>
      </w:r>
      <w:r>
        <w:rPr/>
        <w:t>Глава МО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24.12.2010 № 154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Правила содержания собак и кошек в  МО «Приморско-Куйский сельсовет» НАО, утвержденных решением  Совета депутатов МО «Приморско-Куйский сельсовет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5 – исключить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кнт «</w:t>
      </w:r>
      <w:r>
        <w:rPr>
          <w:rFonts w:cs="Times New Roman" w:ascii="Times New Roman" w:hAnsi="Times New Roman"/>
          <w:sz w:val="24"/>
        </w:rPr>
        <w:t xml:space="preserve">в случае смерти животного хозяин животного обязан захоронить (утилизировать) труп животного» </w:t>
      </w:r>
      <w:r>
        <w:rPr>
          <w:rFonts w:cs="Times New Roman" w:ascii="Times New Roman" w:hAnsi="Times New Roman"/>
          <w:sz w:val="24"/>
          <w:szCs w:val="24"/>
        </w:rPr>
        <w:t>пункта 2.1- исключи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Собранием депутатов М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иморско-Куйский сельсовет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Решение от 31 марта 2005 г. №  17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Я СОБАК И КОШЕК В МО «ПРИМОРСКО- 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( в редакции Решения СД № 154 от 24.12.2010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ов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е правила разработаны на основании п. 11 Правил пользования жилыми помещениями, содержания жилого дома и придомовой территории в РСФСР (утверждены Постановлением СМ РСФСР N 415 от 25.09.85 г.); Гражданского кодекса РФ; ветеринарно-санитарного законодательства РФ; санитарно-гигиенических норм и правил; закона РФ "Об общих принципах организации местного самоуправления в РФ" и распространяются на всех владельцев собак и кошек в МО «Приморско-Куйский сельсовет» граждан, предприятия, учреждения,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авила основываются на общепринятых принципах гуманного отношения к животным и защиты граждан от неблагоприятного физического, гигиенического, и психологического воздействия животных. Приоритетным принципом является недопущение возникновения неблагоприятных и опасных условий для жизни, работы, отдыха людей в связи с содержанием домашних животны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одержание собак и кошек в частных домах, отдельных квартирах, занятых одной семьей, допускается при условии соблюдения санитарно-гигиенических, ветеринарно-санитарных и настоящих Правил, а в квартирах, занятых несколькими семьями, при получении согласия всех совершеннолетних жильцов квартир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Не разрешается содержать собак и кошек в местах общего пользования многоквартирных жилых домов (подъездах, чердаках, подвалах, коридорах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Не разрешается содержать собак на привязи в общих дворах и других территориях общего пользования без устройства специального вольера. Под устройство вольера необходимо оформить отвод земельного участка, согласованный в установленном порядке. При содержании собак во дворах частного сектора без привязи или на длинном поводке, необходимо вывешивать предупреждающую табличку: "Во дворе злая собака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Собаки, принадлежащие гражданам, предприятиям, учреждениям и организациям независимо от организационно-правовой формы подлежат обязательной регистрации, ежегодной перерегистрации и вакцинации против бешенства в ветеринарном учреждении пос.Красное, которое ведет банк данных и направляет сведения о прививках в администрацию муниципального образ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и сроки и условия регистрации, перерегистрации устанавливаются администрацией 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и подлежат собаки всех пород с трехмесячного возраста. Вновь приобретенные собаки старше трех месяцев должны быть зарегистрированы в недельный ср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я собак в населенных пунктах «Приморско-Куйский сельсовет» - д.Куя; д.Осколково возлагается на старост этих населенных пун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Сроки вакцинации устанавливаются Харповским ветучастком по согласованию с администрацией М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одержание собак, не прошедших регистрацию</w:t>
      </w:r>
      <w:r>
        <w:rPr>
          <w:rFonts w:cs="Times New Roman" w:ascii="Times New Roman" w:hAnsi="Times New Roman"/>
          <w:b/>
          <w:bCs/>
          <w:sz w:val="24"/>
        </w:rPr>
        <w:t>, запрещаетс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целях охраны жизни и здоровья граждан, собственности, предохранения от заболеваний других домашних животных, совершенствования генофонда, а также сокращения численности безнадзорных животных осуществляются меры по регулированию численности животных путем установления ограничений на племенное разведение, стерилизации или усып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Изъятие животных у владельцев производится в судебном порядке в следующих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чинения животным тяжкого, средней тяжести вреда либо смерти человеку вследствие умысла владельца или несоблюдения им правил содержания или использования животны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установления фактов жестокого обращения с животны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болеваний животных, представляющих угрозу жизни и здоровью людей, других животных, приводящих к эпидемиям или эпизооти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ругих случаях, предусмотренных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Собаки, находящиеся на улицах и иных общественных местах без сопровождающего, а также безнадзорные кошки, признаются бродячими и подлежат отлову службами, уполномоченными администрацией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овленные животные в течение 3 дней содержатся в специально оборудованных помещениях, после чего подлежат усыплению (эвтаназии) или продаже (передаче) гражданам и организациям при наличии заключения ветслужбы о том, что животное здорово и привито против бешенства.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Возврат собаки осуществляется при условии возмещения владельцем затрат по отлову и содержанию животного и уплаты штрафа.</w:t>
      </w:r>
    </w:p>
    <w:p>
      <w:pPr>
        <w:pStyle w:val="ConsNormal"/>
        <w:widowControl/>
        <w:numPr>
          <w:ilvl w:val="0"/>
          <w:numId w:val="1"/>
        </w:numPr>
        <w:autoSpaceDE w:val="true"/>
        <w:ind w:left="9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2.В период коральных работ  и прохождения оленьих стад в районе населенных пунктов муниципального образования, собаки находящиеся вне территории  поселка и деревень подлежат уничтожению как бездомные и представляющие опасность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 Провозить собак в общественном транспорте разрешается только на коротком поводке и в наморднике с обязательным обеспечением безопасности граждан за плату согласно тарифу одного места багаж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4. Допускается содержание собак, предназначенных для охраны территории предприятий и организаций всех форм собственности и иных объектов, требующих охраны, при соблюдении настоящих Прави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5.  исключен ( в редакции Решения СД № 154 от 24.12.2010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6. Граждане, которым был причинен вред животным, вправе обратиться в суд с иском о возмещении материального и морального вреда владельцем живот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7. Правила содержания собак и кошек, адреса учреждений, осуществляющих регистрацию и лечение животных, и организаций, осуществляющих отлов безнадзорных собак и кошек должны быть доведены до жителей муниципального образования.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язанности владельцев собак и коше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ладельцы собак и кошек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едоставлять данные на собак по требованию администрации м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необходимые меры, обеспечивающие безопасность людей и других животных, не допуская агрессивного поведения собаки в общественных мест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регистрировать собаку в 3-х месячном возрасте (вновь приобретенные собаки старше трех месяцев должны быть зарегистрированы в недельный срок с момента приобретения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ежегодно перерегистрировать собаку в сроки установленные муниципальным образованием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годно прививать собаку против бешенства в ветеринарном лечебном учрежд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уманно обращаться с животными, не оставлять без пищи, воды и присмотра, следить за состоянием их здоровь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нарушать правила благоустройства и санитарного содержания города, не допуская отправления естественных нужд животных на лестничных клетках, и других местах общего пользования;</w:t>
      </w:r>
    </w:p>
    <w:p>
      <w:pPr>
        <w:pStyle w:val="ConsNormal"/>
        <w:widowControl/>
        <w:numPr>
          <w:ilvl w:val="0"/>
          <w:numId w:val="2"/>
        </w:numPr>
        <w:autoSpaceDE w:val="true"/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ставления экскрементов в местах общего пользования, они должны быть убраны владельцем животного.</w:t>
      </w:r>
    </w:p>
    <w:p>
      <w:pPr>
        <w:pStyle w:val="ConsNormal"/>
        <w:widowControl/>
        <w:numPr>
          <w:ilvl w:val="0"/>
          <w:numId w:val="2"/>
        </w:numPr>
        <w:autoSpaceDE w:val="true"/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случного периода собаки (суки) хозяин обязан исключить свободное перемещение животного по территории населенного пункта.</w:t>
      </w:r>
    </w:p>
    <w:p>
      <w:pPr>
        <w:pStyle w:val="ConsNormal"/>
        <w:widowControl/>
        <w:autoSpaceDE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   исключен ( в редакции Решения СД № 154 от 24.12.2010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вывешивать предупреждающую надпись о наличии собаки в частном домовладении или на охраняемой территор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меры к обеспечению тишины в жилых помещен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внезапной гибели животного или подозрения на заболевание животного бешенством и другими заболеваниями, опасными для человека и животных, немедленно сообщить в службу госветнадз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и выгуле собак и кошек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допускать собак и кошек в детские дошкольные и школьные учреждения; на предприятия</w:t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орговли и общественного питания; в учреждения здравоохранения и образования; в культурн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зрелищные учреждения; на территории, принадлежащие перечисленным объектам; на детские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лощадки; на территории спортивных сооружений; в другие места общественного поль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ыгуливать собак крупных и агрессивных пород детям до 14 лет, лицам в нетрезвом состоя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ри выгуле собак владелец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сти собаку на коротком поводке, в наморднике, (независимо от породы собаки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а владельцев собак и коше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ладельцы собак и кошек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ветеринарное обслуживание живот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ежегодную бесплатную вакцинацию животного против бешенства в госветучрежд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щение в суд с заявлением об обжаловании решений и действий должностных лиц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ветственность за нарушение прави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я собак и коше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од нарушением правил содержания собак и кошек понимаются действия владельца или его собаки и кошки, направленные на ущемление прав и интересов других граждан и юридических лиц, уклонение от действий, которые должен совершать владелец как собственник живот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ладельцы животных, виновные в нарушении настоящих Правил, а также в причинении вреда животными жизни и здоровью граждан, повреждении или уничтожении ими имущества граждан или юридических лиц, несут ответственность в соответствии с действующим законодательств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рганы и должностные лица, уполномоченны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протоколы и рассматривать дела 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и настоящих прави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Должностные лица и граждане, виновные в нарушении настоящих Правил, несут дисциплинарную, административную, уголовную и иную ответственность, предусмотренную законодательством РФ и настоящими Правил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отрудники милиции и должностные лица органов местного самоуправления составляют протоколы на нарушителей настоящих Правил в соответствии с законом Ненецкого автономного округа «Об административных правонарушениях», законодательных актов Ненецкого автономного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соблюдением Прави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Контроль за соблюдением настоящих Правил возлагается на администрацию  муниципального образования «Приморско-Куйский сельсовет», которая должна организовать и координировать работ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5:00Z</dcterms:created>
  <dc:creator>Oem</dc:creator>
  <dc:description/>
  <cp:keywords/>
  <dc:language>en-US</dc:language>
  <cp:lastModifiedBy>Леонтий</cp:lastModifiedBy>
  <cp:lastPrinted>2012-06-25T16:11:00Z</cp:lastPrinted>
  <dcterms:modified xsi:type="dcterms:W3CDTF">2012-06-25T13:12:00Z</dcterms:modified>
  <cp:revision>5</cp:revision>
  <dc:subject/>
  <dc:title/>
</cp:coreProperties>
</file>