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СОВЕТ ДЕПУТАТОВ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МОРСКО-КУЙ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-е заседание 4-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4 декабря  2010 года № 15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знании утратившими силу некоторых правовых актов Совета депутатов муниципального образования «Приморско- Куйский сельсовет» Ненецкого автономного округа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Руководствуясь Уставом муниципального образования «Приморско-Куйский сельсовет» Ненецкого автономного округа, Совет депутатов МО «Приморско-Куйский сельсовет» НАО РЕШИЛ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1"/>
        </w:numPr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изнать утратившим силу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1. Решение  Совета депутатов муниципального образования «Приморско-Куйский сельсовет» Ненецкого автономного округа от  10.10.2005 № 42 « Об </w:t>
      </w:r>
      <w:r>
        <w:rPr>
          <w:rFonts w:cs="Times New Roman" w:ascii="Times New Roman" w:hAnsi="Times New Roman"/>
          <w:b w:val="false"/>
          <w:sz w:val="24"/>
        </w:rPr>
        <w:t>Утверждении Положения "О порядке создания, реорганизации и ликвидации муниципальных унитарных предприятий и муниципальных учреждений муниципального образования «Приморско-Куйский сельсовет» Ненецкого автономного округа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left="360" w:hanging="0"/>
        <w:jc w:val="both"/>
        <w:rPr/>
      </w:pPr>
      <w:r>
        <w:rPr/>
        <w:t xml:space="preserve">          </w:t>
      </w:r>
      <w:r>
        <w:rPr/>
        <w:t xml:space="preserve">1.2. Решение Совета депутатов муниципального образования «Приморско-Куйский сельсовет» Ненецкого автономного округа от 24.11.2008 № 293  «Об утверждении размера базовой ставки  для расчета оплаты  за наем жилья находящиеся в собственности муниципального образования «Приморско-Куйский сельсовет» НАО» </w:t>
      </w:r>
    </w:p>
    <w:p>
      <w:pPr>
        <w:pStyle w:val="TextBodyIndent"/>
        <w:ind w:left="360" w:hanging="0"/>
        <w:jc w:val="both"/>
        <w:rPr/>
      </w:pPr>
      <w:r>
        <w:rPr/>
        <w:t xml:space="preserve">         </w:t>
      </w:r>
      <w:r>
        <w:rPr/>
        <w:t>1.3. Решение Совета депутатов муниципального образования «Приморско-Куйский сельсовет» Ненецкого автономного округа от 06.06.2006 № 94  «Об утверждении  Положения « О муниципальном земельном контроле в муниципальном образовании «Приморско-Куйский сельсовет» НАО».</w:t>
      </w:r>
    </w:p>
    <w:p>
      <w:pPr>
        <w:pStyle w:val="TextBodyIndent"/>
        <w:ind w:left="360" w:hanging="0"/>
        <w:jc w:val="both"/>
        <w:rPr/>
      </w:pPr>
      <w:r>
        <w:rPr/>
        <w:t xml:space="preserve">         </w:t>
      </w:r>
      <w:r>
        <w:rPr/>
        <w:t>1.4. Решение Совета депутатов муниципального образования «Приморско-Куйский сельсовет» Ненецкого автономного округа от 15.07.2006 № 111  «Об утверждении Положение «О гарантиях и компенсациях лицам, работающим в организациях, финансируемых за счет средств бюджета муниципального образования «Приморско-Куйский сельсовет» Ненецкого автономного округа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5. Решение Совета депутатов муниципального образования «Приморско-Куйский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ельсовет» Ненецкого автономного округа от 26.05.2006 № 94  «Об утверждении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ложения «Об оплате труда муниципальных служащих муниципального образования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/>
        <w:t xml:space="preserve">     </w:t>
      </w:r>
      <w:r>
        <w:rPr/>
        <w:t>«Приморско-Куйский сельсовет» Ненецкого автономного округа»</w:t>
      </w:r>
    </w:p>
    <w:p>
      <w:pPr>
        <w:pStyle w:val="TextBodyIndent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firstLine="720"/>
        <w:jc w:val="both"/>
        <w:rPr/>
      </w:pPr>
      <w:r>
        <w:rPr/>
        <w:t>2. Настоящее Реш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О «Приморско-Куйский сельсовет» НАО                                  В.А. Тарат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41:00Z</dcterms:created>
  <dc:creator>Oem</dc:creator>
  <dc:description/>
  <cp:keywords/>
  <dc:language>en-US</dc:language>
  <cp:lastModifiedBy>Oem</cp:lastModifiedBy>
  <dcterms:modified xsi:type="dcterms:W3CDTF">2010-12-27T08:07:00Z</dcterms:modified>
  <cp:revision>9</cp:revision>
  <dc:subject/>
  <dc:title/>
</cp:coreProperties>
</file>