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1-е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декабря 2010 года №  156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 материальном поощрении депутатов Совета депутатов МО «Приморско-Куйский сельсовет» НАО работающих на непостоянной основ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Приморско-Куйский сельсовет» Ненецкого автономного округа, Совет депутатов МО «Приморско – Куйский сельсовет» НАО РЕШИЛ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По итогам работы Совета депутатов МО «Приморско – Куйский сельсовет» НАО за 2010 год, за добросовестное исполнение депутатских обязанностей  поощрить депутатов работающих на непостоянной основе в количестве 9 (девяти) человек, материальным поощрением в размере 3000 (трех) тысяч рублей на каждог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 Настоящее решение вступает в силу со дня его принят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депутатов МО                             </w:t>
      </w:r>
    </w:p>
    <w:p>
      <w:pPr>
        <w:pStyle w:val="Normal"/>
        <w:rPr/>
      </w:pPr>
      <w:r>
        <w:rPr/>
        <w:t xml:space="preserve">«Приморско-Куйский сельсовет»НАО                                                          Л.М.Чуп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38:00Z</dcterms:created>
  <dc:creator>Oem</dc:creator>
  <dc:description/>
  <cp:keywords/>
  <dc:language>en-US</dc:language>
  <cp:lastModifiedBy>Oem</cp:lastModifiedBy>
  <dcterms:modified xsi:type="dcterms:W3CDTF">2010-12-27T08:08:00Z</dcterms:modified>
  <cp:revision>3</cp:revision>
  <dc:subject/>
  <dc:title/>
</cp:coreProperties>
</file>