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 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марта  2011 года № 1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согласовании ликвидации муниципального унитарного предприятия  «Строит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4 Положения «Об управлении муниципальным имуществом  муниципального образования «Приморско-Куйский сельсовет» Ненецкого автономного округа», утвержденного Решением Совета депутатов МО «Приморско-Куйский сельсовет» НАО №  309 от 29.12.2008, Совет депутатов  МО «Приморско-Куйский сельсовет» НАО  РЕШИЛ:</w:t>
      </w:r>
    </w:p>
    <w:p>
      <w:pPr>
        <w:pStyle w:val="Normal"/>
        <w:autoSpaceDE w:val="false"/>
        <w:ind w:right="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гласовать Администрации муниципального образования «Приморско-Куйский сельсовет» Ненецкого автономного округа, ликвидацию муниципального унитарного предприятия  «Строител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ликвидации МУП «Строит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О «Приморско-Куйский сельсовет» НАО зарегистрировано МУП «Строитель». Оно  было создано в апреле 2000 года для проведения ремонтных и строительных работ. Учредителем предприятия является муниципальное образование «Приморско-Куйский сельсовет». Фактически с момента создания и примерно до 2005 года деятельность предприятия постоянно лихоради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16.07.2004 года руководителем предприятия является Копосов Александр Евгеньевич. С этого периода и по 2009 год предприятие работало стабильно.  С 01.01. 2010 года в связи с изменением законодательства, лицензия на строительство    зданий и сооружений, имевшаяся у МУПа, потеряла силу, в саморегулирующую организацию (СРО) предприятие не вступило. Как таковую вообще деятельность в 2010 году предприятие фактически не осуществля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едоставленными в администрацию МО  бухгалтерскими документами по состоянию на 31.12.2009 года предприятие по итогам года сработало с убытком в сумме 6 525 000 (шесть миллионов пятьсот двадцать пять тысяч) рублей. Руководитель предприятия в конце июня 2010 года выехал  в город Архангельск для решения производственных вопросов, и с  тех пор связь с ним  потеряна, т.е. не отвечает  на письменные запросы, сотовый телефон выключ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МО «Приморско-Куйский сельсовет» НАО делались неоднократные запросы, как по юридическому адресу местонахождения МУПа, так и по почтовому адресу местожительства руководителя МУПа, о предоставлении информации по деятельности  организации, ФИО главного бухгалтера, но ни на запрос  ответов  не получено. Также был сделан запрос в УВД НАО с просьбой установить местонахождение руководителя МУП Копосова А.Е., запрос был перенаправлен в органы милиции  г. Архангельска, ответ также не получ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меющейся сторонней информации,   предприятие в течение 2010  и в прошедшем периоде 2011 года находится в постоянных судебных тяжбах в Арбитражных судах различных инстанций в связи с требованиями кредиторов. Ликвидное имущество и какие- либо заключенные подряды у предприятия также отсутствую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гарантированных объемов работ со стороны бюджетов  (94-фз), отсутствие предложений со стороны руководителя  по путям выхода предприятия из сложившейся ситуации ставит вопрос ликвидации предпри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3:00Z</dcterms:created>
  <dc:creator>www.PHILka.RU</dc:creator>
  <dc:description/>
  <cp:keywords/>
  <dc:language>en-US</dc:language>
  <cp:lastModifiedBy>Леонтий</cp:lastModifiedBy>
  <cp:lastPrinted>2011-03-02T14:00:00Z</cp:lastPrinted>
  <dcterms:modified xsi:type="dcterms:W3CDTF">2011-03-02T11:00:00Z</dcterms:modified>
  <cp:revision>16</cp:revision>
  <dc:subject/>
  <dc:title/>
</cp:coreProperties>
</file>