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етье заседание   4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рта 2011 года 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 РЕШЕНИЯ «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МОРСКО-КУЙСКИЙ СЕЛЬСОВЕТ»  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и окружным законодательством Совет депутатов МО «Приморско-Куйский сельсовет» НА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председателем Совета депутатов МО «Приморско - Куйский сельсовет» НАО по мере их поступ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» в порядке и сроки, установленные федеральным законодательством и Положением от 27.01.2006 № 64 «О порядке организации и проведения публичных слушаний в муниципальном образовании «Приморско-Куйский сельсовет» Ненецкого автономного окру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убличные слушания провести в актовом зале Дома культуры поселка Красно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заседание   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2011 года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УСТАВ МУНИЦИПАЛЬНОГО ОБРАЗОВАНИЯ «ПРИМОРСКО-КУЙСКИЙ  СЕЛЬСОВ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ешением Совета депутатов МО «Приморско-Куйский сельсовет» НАО от 02.03.2011 №  160 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 «Приморско-Куйский сельсовет» НА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>«Приморско-Куйс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1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РИМОРСКО-КУ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ЕНЕЦКОГО АВТОНОМНОГО ОКРУГА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 статьи 22 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». 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 часть 1  статьи 2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часть 4 статьи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аво депутата на правотворческую инициативу;»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 42.1. 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2.1 Гарантии обеспечения деятельности главы муниципального образования и председателя Совета депутатов 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и председателю Совета депутатов  гарантир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ежное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выплаты в виде ежемесячной процентной надбавки к денежному вознаграждению за работу со сведениями, составляющими государственную тайну,  единовременной выплаты при предоставлении ежегодного оплачиваемого отпус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платы не учитываются в составе денежного вознаграждения, причитающегося Главе муниципального образования, председателю Совета депутатов за осуществление полномочий по замещаемой ими муниципаль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рмальная продолжительность рабочего времени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ежегодный основной и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пенсация расходов на оплату стоимости проезда к месту использования (проведения) отпуска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дицинское страхование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щита, и членам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после прекращения полномочий, и неизбрания на прежнюю должность, бесплатный проезд и бесплатный провоз принадлежащего имущества (в контейнерах общим весом до пяти тонн), и членам его семьи, выезжающим к постоянному месту ж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размер осуществления выплат, указанных в пунктах 3, 4, 6, 18 настоящей статьи, определяются решением Совета депутатов муниципального образования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часть 3 статьи 4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Срок полномочий Контрольно-ревизионной комиссии муниципального образования пять лет»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 56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6 дополнить пунктом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8 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8. Право муниципального образования  на  создание предприятий, учреждений и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9 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9. Отношения органов местного самоуправления с предприятиями, учреждениями и организациями, находящимися в муниципальной собств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60  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и окружными законами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 часть 1  статьи 65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депутатов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8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 часть 1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остановления и распоряжения председателя Совета депутатов по вопросам организации деятельности Совета депутатов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 часть 1 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распоряжения и приказы иных органов местного самоуправления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9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9. Правовые акты Совета депутатов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депутатов по вопросам, отнесенным к его компетенции  федеральным законодательством, законами Ненецкого автономного округа, Уставом муниципального образования, принимает решения, устанавливающие правила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ненормативного характера Совета депутатов по вопросам организации деятельности Совета депутатов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я Совета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муниципального образования  или при наличии его заключ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считается принятым, если за него проголосовало более половины депутатов от установленного числа депутатов Совета депутатов муниципального образования, если иное не предусмотрено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яетс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ис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арод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лони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ра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в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ированн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снование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лонен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ия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несе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отклони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ь рассматрива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буд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ре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кци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установленн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утат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ежи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исанию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се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нию.»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84 дополнить частью 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Изменения,  внесенные Решением Совета депутатов МО «Приморско-Куйский  сельсовет» НАО от _2011 № __ в абзац первый часть 3 статьи 46 Устава МО «Приморско-Куйский сельсовет» НАО, не распространяются на срок полномочий контрольно-ревизионной комиссии  муниципального образования, избранную до дня вступления в силу Решения Совета депутатов МО «Приморско-Куйский сельсовет» НАО от ___2011 № __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   В.А. Тара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4:00Z</dcterms:created>
  <dc:creator>Admin</dc:creator>
  <dc:description/>
  <cp:keywords/>
  <dc:language>en-US</dc:language>
  <cp:lastModifiedBy>Леонтий</cp:lastModifiedBy>
  <dcterms:modified xsi:type="dcterms:W3CDTF">2011-03-02T10:52:00Z</dcterms:modified>
  <cp:revision>9</cp:revision>
  <dc:subject/>
  <dc:title/>
</cp:coreProperties>
</file>