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02 марта  2011 года № 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теста прокурора Ненецкого автономного округа на  решение Совета депутатов МО «Приморско-Куйский сельсовет» НАО, «Об определении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   в ночное время не допускается нахождение детей без сопровождения родителей (лиц, их заменяющих), близких совершеннолетних родственников или лиц, осуществляющих мероприятия с участием детей» от 24.12.2010 № 1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протест прокурора Ненецкого автономного округа от 25.01.2011 № 219/7-05/2011 на</w:t>
      </w:r>
      <w:r>
        <w:rPr>
          <w:b/>
        </w:rPr>
        <w:t xml:space="preserve"> </w:t>
      </w:r>
      <w:r>
        <w:rPr/>
        <w:t>решение Совета депутатов МО «Приморско-Куйский сельсовет» НАО, «Об определении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   в ночное время не допускается нахождение детей без сопровождения родителей (лиц, их заменяющих), близких совершеннолетних родственников или лиц, осуществляющих мероприятия с участием детей» от 24.12.2010 № 150</w:t>
      </w:r>
      <w:r>
        <w:rPr>
          <w:b/>
        </w:rPr>
        <w:t xml:space="preserve"> </w:t>
      </w:r>
      <w:r>
        <w:rPr/>
        <w:t>Совет депутатов МО «Приморско-Куйский сельсовет»  НАО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довлетворить протест прокурора Ненецкого автономного округа на решение Совета депутатов МО «Приморско-Куйский сельсовет» НАО, «Об определении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   в ночное время не допускается нахождение детей без сопровождения родителей (лиц, их заменяющих), близких совершеннолетних родственников или лиц, осуществляющих мероприятия с участием детей» от 24.12.2010 № 150 признать его  обоснованным и принять меры к устранению нарушений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              В.А.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2:00Z</dcterms:created>
  <dc:creator>Леонтий</dc:creator>
  <dc:description/>
  <cp:keywords/>
  <dc:language>en-US</dc:language>
  <cp:lastModifiedBy>Леонтий</cp:lastModifiedBy>
  <dcterms:modified xsi:type="dcterms:W3CDTF">2011-03-02T10:55:00Z</dcterms:modified>
  <cp:revision>7</cp:revision>
  <dc:subject/>
  <dc:title/>
</cp:coreProperties>
</file>