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02 марта  2011 года № 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отеста прокурора Ненецкого автономного округа на  отдельные нормы Положения о муниципальном контроле за использованием земель муниципального образования «Приморско-Куйский сельсовет» Ненецкого автономного округа,  утвержденного   решением Совета депутатов МО «Приморско-Куйский сельсовет» НАО от 24.12.2010 № 1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протест прокурора Ненецкого автономного округа от 31.01.2011 № 290/7-05/2011 на</w:t>
      </w:r>
      <w:r>
        <w:rPr>
          <w:b/>
        </w:rPr>
        <w:t xml:space="preserve"> </w:t>
      </w:r>
      <w:r>
        <w:rPr/>
        <w:t xml:space="preserve"> отдельные нормы Положения о муниципальном контроле за использованием земель муниципального образования «Приморско-Куйский сельсовет» Ненецкого автономного округа,  утвержденного   решением Совета депутатов МО «Приморско-Куйский сельсовет» НАО от 24.12.2010 № 149   Совет депутатов МО «Приморско-Куйский сельсовет»  НАО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1.  Удовлетворить протест прокурора Ненецкого автономного округа на решение Совета депутатов МО «Приморско-Куйский сельсовет» НАО, «</w:t>
      </w:r>
      <w:r>
        <w:rPr>
          <w:sz w:val="26"/>
          <w:szCs w:val="26"/>
        </w:rPr>
        <w:t>Об утверждении Положения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  <w:r>
        <w:rPr/>
        <w:t xml:space="preserve"> от 24.12.2010 № 149, принять меры к устранению нарушений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   В.А.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1:00Z</dcterms:created>
  <dc:creator>Леонтий</dc:creator>
  <dc:description/>
  <cp:keywords/>
  <dc:language>en-US</dc:language>
  <cp:lastModifiedBy>Леонтий</cp:lastModifiedBy>
  <dcterms:modified xsi:type="dcterms:W3CDTF">2011-03-02T10:55:00Z</dcterms:modified>
  <cp:revision>6</cp:revision>
  <dc:subject/>
  <dc:title/>
</cp:coreProperties>
</file>