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 марта  2011 года № 16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ложение «О муниципальном земельном контроле за использованием земель  муниципального образования  «Приморско-Куйский сельсовет» Ненецкого автономного округ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федеральным законодательством,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Внести прилагаемые изменения в Положение «О муниципальном земельном контроле за использованием земель  муниципального образования  «Приморско-Куйский сельсовет» Ненецкого автономного округа» от 24.12.2010 № 149, утвержденное Решением Совета депутатов МО «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» НАО от 24.12.2010 № 149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 «Приморско-Куйский сельсовет» НАО                                         В.А. Таратин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сельсовет» НАО</w:t>
      </w:r>
    </w:p>
    <w:p>
      <w:pPr>
        <w:pStyle w:val="Normal"/>
        <w:jc w:val="right"/>
        <w:rPr/>
      </w:pPr>
      <w:r>
        <w:rPr/>
        <w:t>от 02.03.2011 № 164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ожение «О муниципальном земельном контроле за использованием земель  муниципального образования  «Приморско-Куйский сельсовет» Ненецкого автономн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/>
      </w:pPr>
      <w:r>
        <w:rPr/>
        <w:t xml:space="preserve"> </w:t>
      </w:r>
      <w:r>
        <w:rPr>
          <w:b/>
        </w:rPr>
        <w:t xml:space="preserve">Пункт 2 части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Муниципальные инспекторы осуществляют муниципальный земельный контроль в форме проверок, проводимых в соответствии с планами работ на основании распоряжений главы МО «Приморско-Куйский сельсовет» НАО , за исключением случаев непосредственного обнаружения муниципальным инспектором достаточных данных, указывающих на наличие нарушения земельного законодательства.»</w:t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бз. 9 ч.2.1.2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Внеплановая выездная проверка юридических лиц, индивидуальных предпринимателей</w:t>
      </w:r>
      <w:r>
        <w:rPr>
          <w:b/>
          <w:sz w:val="32"/>
          <w:szCs w:val="32"/>
        </w:rPr>
        <w:t xml:space="preserve"> </w:t>
      </w:r>
      <w:r>
        <w:rPr/>
        <w:t>может быть проведена по основаниям, указанным в подпунктах "а" и "б" пункта 2 части 2.1.2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.3.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ередачи материалов проверок в Упра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лученные в ходе проверки материалы с приложением копии свидетельства о регистрации юридического лица, индивидуального предпринимателя, свидетельства о присвоении ИНН, справки с банковскими реквизитами, документами, подтверждающими право пользования земельным участком, сопроводительной запиской и иными документами, подтверждающими наличие нарушения земельного законодательства, в 5-дневный срок после проведения проверки направляются в Управление для рассмотрения и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е инспекторы направляют материалы в Управление в случае выявления признаков, указывающих на наличие следующих видов административных правонарушений, ответственность за которые предусмотрена статьями КоАП РФ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Ст. 7.1 КоАП РФ - самовольное занятие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Ч. 1 ст. 7.2 КоАП РФ - уничтожение межевых знаков границ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Ст. 7.10 КоАП РФ - самовольная переуступка права пользования землей, а равно самовольный обмен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 Ст. 8.5 КоАП РФ - сокрытие, умышленное искажение или несвоевременное сообщение полной и достоверной информации о состоянии окружающей природной среды и природных ресурсов,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, о радиационной обстановке, а равно искажение сведений о состоянии </w:t>
      </w:r>
      <w:r>
        <w:rPr>
          <w:sz w:val="22"/>
          <w:szCs w:val="22"/>
        </w:rPr>
        <w:t xml:space="preserve">земель, водных объектов и других объектов окружающей природной среды лицами, обязанными </w:t>
      </w:r>
      <w:r>
        <w:rPr/>
        <w:t>сообщать так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Ст. 8.6 КоАП РФ - самовольное снятие или перемещение плодородного слоя почвы,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Ст. 8.7 КоАП РФ - невыполнение или несвоевременное выполнение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, включая общераспространенные полезные ископаемые, строительных, мелиоративных, изыскательских и иных работ, в том числе осуществляемых для внутрихозяйственных или собственных надоб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Ст. 8.8 КоАП РФ -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срока, установленного федеральным законом, а равно невыполнение установленных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бнаружении нарушений земельного законодательства, ответственность за которые не предусмотрена КоАП РФ, материалы об указанных нарушениях также подлежат передаче в Упра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. 4 изложить в следующей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4. Проведение проверок устранения нару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земель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рган муниципального земельного контроля осуществляет проверки исполнения предписаний, вынесенных на основании материалов проверок, проведенных муниципальными инспект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течение 15 дней с момента истечения срока устранения нарушения земельного законодательства, установленного предписанием, органом муниципального земельного контроля проводится повторная (внеплановая) проверка устранения нарушения земе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 результатам проведенной проверки муниципальным инспектором составляется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неустранения нарушения земельного законодательства вместе с Актом составляется уведомление о необходимости прибыть в Управление для составления протокола об административном правонарушении. Уведомление вручается под роспись землепользователю или его законному предста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устранения нарушения земельного законодательства, в целях подтверждения устранения нарушения земельного законодательства к Акту прилагаются: фототаблица, обмер площади земельного участка и иная информация, подтверждающая устранение нарушения земельного законодательства (копии правоустанавливающих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лученные в ходе проверки исполнения предписания Акт и материалы проверки с сопроводительной запиской в 5-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в составе административного дела направляется на рассмотрение в су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25:00Z</dcterms:created>
  <dc:creator>Леонтий</dc:creator>
  <dc:description/>
  <cp:keywords/>
  <dc:language>en-US</dc:language>
  <cp:lastModifiedBy>Леонтий</cp:lastModifiedBy>
  <cp:lastPrinted>2011-04-06T10:16:00Z</cp:lastPrinted>
  <dcterms:modified xsi:type="dcterms:W3CDTF">2011-04-06T06:16:00Z</dcterms:modified>
  <cp:revision>11</cp:revision>
  <dc:subject/>
  <dc:title/>
</cp:coreProperties>
</file>