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softHyphen/>
        <w:t>02 марта 2011 года № 1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 (программы) приватизации имущества муниципального образования «Приморско-Куйский сельсовет» Ненецкого автономного округа на 2011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2 Федерального закона от 21.12.2001 N 178-ФЗ "О приватизации государственного и муниципального имущества",  Уставом муниципального образования "Приморско-Куйский сельсовет» НАО, Положением «О порядке и условиях приватизации муниципального имущества муниципального образования  «Приморско-Куйский сельсовет» Ненецкого автономного округа», утвержденного Решением Совета депутатов МО «Приморско-Куйский сельсовет» НАО № 142 от 24.12.2010 года., Совет депутатов  МО «Приморско-Куйский сельсовет» НАО 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рогнозный  план (программу) приватизации имущества муниципального образования «Приморско-Куйский сельсовет» Ненецкого автономного округа на 2011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риморско-Куйский сельсовет» НАО                                  В.А. Тарат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10 № 1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ИМУЩЕСТВ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МОРСКО-КУЙСКИЙ СЕЛЬСОВЕТ» НЕНЕЦКОГО АВТОНОМНОГО ОКРУГА  НА 2011 ГОД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ноз поступления средств от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гнозный план (программа) приватизации разработан в соответствии с Федеральным законом от 21.12.2001 N 178-ФЗ "О приватизации государственного и муниципального имущества", Положением «О порядке и условиях приватизации муниципального имущества муниципального образования  «Приморско-Куйский сельсовет» Ненецкого автономного округа», утвержденного Решением Совета депутатов МО «Приморско-Куйский сельсовет» НАО №142 от 24.12.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полагается поступление денежных средств от приватизации муниципального имущества в сумме  459 000  рублей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нежилого помещения – 459   000 рублей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нежные средства, полученные от продажи муниципального имущества, подлежат перечислению в местный 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имущества, приватизируемого в 2011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601"/>
        <w:gridCol w:w="1519"/>
        <w:gridCol w:w="1874"/>
        <w:gridCol w:w="1284"/>
        <w:gridCol w:w="1360"/>
        <w:gridCol w:w="1475"/>
      </w:tblGrid>
      <w:tr>
        <w:trPr>
          <w:trHeight w:val="474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имущества  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 xml:space="preserve">расположения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й </w:t>
              <w:br/>
              <w:t xml:space="preserve">способ     </w:t>
              <w:br/>
              <w:t xml:space="preserve">приватизации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ночная </w:t>
              <w:br/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руб.)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помещения</w:t>
              <w:br/>
              <w:t xml:space="preserve">(кв. м)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-  </w:t>
              <w:br/>
              <w:t xml:space="preserve">гаемый срок </w:t>
              <w:br/>
              <w:t>приватизации</w:t>
            </w:r>
          </w:p>
        </w:tc>
      </w:tr>
      <w:tr>
        <w:trPr>
          <w:trHeight w:val="71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,</w:t>
              <w:br/>
              <w:t>ул. Полярная, 2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 00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298,4 кв 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</w:t>
              <w:br/>
              <w:t xml:space="preserve">2011 г.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цены подлежащего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на нежилого помещения, расположенного по адресу ул. Полярная д.22 в п. Красное, площадью 298, 4 кв. м, на основании отчета N 7/11 об оценке рыночной стоимости объекта недвижимости (гараж, расположенный по адресу Ненецкий АО, п. Красное, ул. Полярная , д.22) от 31.01.2011 составляет  459 000 рубле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13:00Z</dcterms:created>
  <dc:creator>ConsultantPlus</dc:creator>
  <dc:description/>
  <cp:keywords/>
  <dc:language>en-US</dc:language>
  <cp:lastModifiedBy>Леонтий</cp:lastModifiedBy>
  <cp:lastPrinted>2011-02-22T11:02:00Z</cp:lastPrinted>
  <dcterms:modified xsi:type="dcterms:W3CDTF">2011-03-02T10:57:00Z</dcterms:modified>
  <cp:revision>10</cp:revision>
  <dc:subject/>
  <dc:title/>
</cp:coreProperties>
</file>