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3 -е заседание  4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2 марта  2011 года № 16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 внесении изменений в Положения «Об оплате труда муниципальных служащих муниципального образования «Приморско-Куйский сельсовет» Ненецкого автономного округа»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риморско-Куйский сельсовет» Ненецкого автономного округа, решением Совета депутатов  муниципального образования «Приморско-Куйский сельсовет» Ненецкого автономного округа от 16.11.2010 № 126 «О  внесении изменений в положение «Об оплате труда работников муниципальных учреждений  муниципального образования «Приморско-Куйский сельсовет» НАО., Совет депутатов  муниципального образования «Приморско-Куйский сельсовет» НАО 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ложения «Об оплате труда муниципальных служащих муниципального образования «Приморско-Куйский сельсовет» Ненецкого автономного округа», утвержденное решением Совета депутатов  муниципального образования «Приморско-Куйский сельсовет» Ненецкого автономного округа, 24.12.2010 № 147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1 изложить в новой редакции согласно Приложению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апреля 2011 года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 «Приморско-Куйский сельсовет» НАО                           В.А. Тарат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риморско-Куйский сельсовет»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2011 № 16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 в Положение «Об оплате труда муниципальных служащих муниципального образования «Приморско-Куйский сельсовет» Ненецкого автономного округа»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ЕЙ МУНИЦИПАЛЬНОЙ СЛУЖБ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Третья группа муниципальных образова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34"/>
        <w:gridCol w:w="270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с 01.04.2011 г (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с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0.2011 г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 группа должносте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ая группа должносте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8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ая группа должносте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 79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8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 61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 должносте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48:00Z</dcterms:created>
  <dc:creator>www.PHILka.RU</dc:creator>
  <dc:description/>
  <cp:keywords/>
  <dc:language>en-US</dc:language>
  <cp:lastModifiedBy>Леонтий</cp:lastModifiedBy>
  <cp:lastPrinted>2011-04-06T10:12:00Z</cp:lastPrinted>
  <dcterms:modified xsi:type="dcterms:W3CDTF">2011-04-06T06:12:00Z</dcterms:modified>
  <cp:revision>15</cp:revision>
  <dc:subject/>
  <dc:title/>
</cp:coreProperties>
</file>