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sz w:val="24"/>
          <w:szCs w:val="24"/>
        </w:rPr>
      </w:pPr>
      <w:r>
        <w:rPr>
          <w:sz w:val="24"/>
          <w:szCs w:val="24"/>
        </w:rPr>
      </w:r>
    </w:p>
    <w:p>
      <w:pPr>
        <w:pStyle w:val="ConsPlusNonformat"/>
        <w:widowControl/>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w:t>
      </w:r>
    </w:p>
    <w:p>
      <w:pPr>
        <w:pStyle w:val="ConsPlusNonformat"/>
        <w:widowControl/>
        <w:jc w:val="center"/>
        <w:rPr>
          <w:rFonts w:ascii="Times New Roman" w:hAnsi="Times New Roman" w:cs="Times New Roman"/>
          <w:b/>
          <w:b/>
          <w:bCs/>
        </w:rPr>
      </w:pPr>
      <w:r>
        <w:rPr>
          <w:rFonts w:cs="Times New Roman" w:ascii="Times New Roman" w:hAnsi="Times New Roman"/>
          <w:b/>
          <w:bCs/>
        </w:rPr>
        <w:t>«ПРИМОРСКО-КУЙСКИЙ СЕЛЬСОВЕТ» НЕНЕЦКОГО АВТОНОМНОГО ОКРУГА</w:t>
      </w:r>
    </w:p>
    <w:p>
      <w:pPr>
        <w:pStyle w:val="Normal"/>
        <w:autoSpaceDE w:val="false"/>
        <w:spacing w:lineRule="auto" w:line="240" w:before="0" w:after="0"/>
        <w:jc w:val="center"/>
        <w:rPr>
          <w:rFonts w:ascii="Times New Roman" w:hAnsi="Times New Roman" w:cs="Courier New"/>
          <w:b/>
          <w:b/>
          <w:bCs/>
          <w:sz w:val="20"/>
          <w:szCs w:val="20"/>
        </w:rPr>
      </w:pPr>
      <w:r>
        <w:rPr>
          <w:rFonts w:cs="Courier New"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23-е заседание  4-го созыв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2 марта  2011 года № 16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внесении изменений в положение «Об оплате труда работников муниципальных учреждений культуры муниципального образования «Приморско-Куйский сельсовет» Ненецкого автономного округ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ствуясь Уставом муниципального образования «Приморско-Куйский сельсовет» НАО, в целях приведения нормативного правового акта в соответствие с законодательством Ненецкого автономного округа Совет депутатов МО «Приморско-Куйский сельсовет» НАО РЕШ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Внести прилагаемые изменения в Положение « Об оплате труда работников муниципальных учреждений культуры муниципального образования «Приморско-Куйский сельсовет» НАО принятого Решением Совета депутатов № 261 от 24.04.2008 года ( в редакции Решения СД № 301 от 09.12.2008 г., № </w:t>
        <w:softHyphen/>
        <w:softHyphen/>
        <w:softHyphen/>
        <w:softHyphen/>
        <w:t>22 от 11.06.2009 г, №  73 от 29.03.2010, № 139 от 24.12.201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2.     Настоящее Решение вступает в силу со дня </w:t>
      </w:r>
      <w:r>
        <w:rPr>
          <w:rFonts w:eastAsia="Calibri" w:cs="Times New Roman" w:ascii="Times New Roman" w:hAnsi="Times New Roman"/>
          <w:sz w:val="24"/>
          <w:szCs w:val="24"/>
        </w:rPr>
        <w:t>со дня его официального опубликования.</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О</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орско-Куйский сельсовет» НАО                                                    В.А. Тарат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Приморско-Куйский сельсовет» НА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2.03.2011 № 16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rPr>
        <w:t>ИЗМЕНЕНИЯ В ПОЛОЖЕНИЕ</w:t>
      </w:r>
      <w:r>
        <w:rPr>
          <w:rFonts w:cs="Arial" w:ascii="Arial" w:hAnsi="Arial"/>
        </w:rPr>
        <w:t xml:space="preserve"> </w:t>
      </w:r>
      <w:r>
        <w:rPr>
          <w:rFonts w:cs="Times New Roman" w:ascii="Times New Roman" w:hAnsi="Times New Roman"/>
          <w:b/>
        </w:rPr>
        <w:t>«ОБ ОПЛАТЕ ТРУДА РАБОТНИКОВ</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МУНИЦИПАЛЬНЫХ УЧРЕЖДЕНИЙ КУЛЬТУРЫ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МУНИЦИПАЛЬНОГО ОБРАЗОВАНИЯ</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РИМОРСКО-КУЙСКИЙ СЕЛЬСОВЕТ» НЕНЕЦКОГО АВТОНОМНОГО ОКРУГ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  2.13.3  изложить  в следующей редакци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6"/>
          <w:szCs w:val="26"/>
        </w:rPr>
      </w:pPr>
      <w:r>
        <w:rPr>
          <w:rFonts w:cs="Arial" w:ascii="Arial" w:hAnsi="Arial"/>
          <w:sz w:val="24"/>
          <w:szCs w:val="24"/>
        </w:rPr>
        <w:t>«</w:t>
      </w:r>
      <w:r>
        <w:rPr>
          <w:rFonts w:cs="Times New Roman" w:ascii="Times New Roman" w:hAnsi="Times New Roman"/>
          <w:sz w:val="24"/>
          <w:szCs w:val="24"/>
        </w:rPr>
        <w:t xml:space="preserve">2.13.3. </w:t>
      </w:r>
      <w:r>
        <w:rPr>
          <w:rFonts w:cs="Times New Roman" w:ascii="Times New Roman" w:hAnsi="Times New Roman"/>
          <w:bCs/>
          <w:sz w:val="26"/>
          <w:szCs w:val="26"/>
        </w:rPr>
        <w:t>Надбавка за стаж работы к должностному окладу (тарифной ставке) устанавливается по основному месту работы.»</w:t>
      </w:r>
    </w:p>
    <w:p>
      <w:pPr>
        <w:pStyle w:val="Normal"/>
        <w:autoSpaceDE w:val="false"/>
        <w:spacing w:lineRule="auto" w:line="240"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Приморско-Куйский сельсовет» НА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4.04.2008 №  261</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ЛОЖЕНИЕ</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ОБ ОПЛАТЕ ТРУДА РАБОТНИКОВ</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МУНИЦИПАЛЬНЫХ УЧРЕЖДЕНИЙ КУЛЬТУРЫ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МУНИЦИПАЛЬНОГО ОБРАЗОВАНИЯ</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ИМОРСКО-КУЙСКИЙ СЕЛЬСОВЕТ» НА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 редакции Решения СД № 301 от 09.12.2008 г.,</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softHyphen/>
        <w:softHyphen/>
        <w:softHyphen/>
        <w:softHyphen/>
        <w:t xml:space="preserve">22 от 11.06.2009 г, №  73 от 29.03.2010, </w:t>
        <w:softHyphen/>
        <w:softHyphen/>
        <w:softHyphen/>
        <w:softHyphen/>
        <w:softHyphen/>
        <w:softHyphen/>
        <w:softHyphen/>
        <w:softHyphen/>
        <w:softHyphen/>
        <w:softHyphen/>
        <w:softHyphen/>
        <w:t>№ 139 от 24.12.2010, № 168 от  02.03.201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ложение об оплате труда работников муниципальных учреждений культуры  муниципального образования «Приморско-Куйский сельсовет» НАО (далее - Положение) определяет размер и условия оплаты труда работников муниципальных учреждений культуры муниципального образования «Приморско-Куйский сельсовет» НАО  в соответствии с Решением Совета депутатов № 177 от 23.03.2007 г. с внесенными изменениями и дополнениями № 199 от 06.06.07 г.  (далее -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мер оплаты  труда работников учреждений  устанавливается  исходя из должностного оклада (тарифной ставки) по занимаемой должности (профессии)  и компенсационных и стимулирующих выпла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арифные разряды рабочих учреждений устанавливаются с учетом  Единого тарифно-квалификационного справочника рабочих и профессий (ЕТК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змеры должностных окладов работников устанавливаются руководителем  учреждения в пределах минимального и максимального значения окладов, в соответствии с системой оплаты труда, установленной в учреждении, с учетом мнения представительного органа работ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казатели и порядок отнесения муниципальных учреждений культуры к группам по оплате труда руководителей утверждаются Главой муниципального образования «Приморско-Куйский сельсовет» НАО в соответствии с Решением Совета депутатов МО «Приморско-Куйский сельсовет» НАО №231 от 24.12.2007 г. « Об утверждении Положения «Об установлении типовых штатов и объемных показателей муниципальных учреждений культуры в МО «Приморско-Куйский сельсов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Должностные оклады (тарифные ставки)  повышаются:</w:t>
      </w:r>
    </w:p>
    <w:p>
      <w:pPr>
        <w:pStyle w:val="Normal"/>
        <w:autoSpaceDE w:val="false"/>
        <w:spacing w:lineRule="auto" w:line="240" w:before="0" w:after="0"/>
        <w:jc w:val="both"/>
        <w:rPr/>
      </w:pPr>
      <w:r>
        <w:rPr>
          <w:rFonts w:eastAsia="Arial" w:cs="Arial" w:ascii="Arial" w:hAnsi="Arial"/>
          <w:sz w:val="24"/>
          <w:szCs w:val="24"/>
        </w:rPr>
        <w:t xml:space="preserve">    </w:t>
      </w:r>
      <w:r>
        <w:rPr>
          <w:rFonts w:cs="Times New Roman" w:ascii="Times New Roman" w:hAnsi="Times New Roman"/>
          <w:sz w:val="24"/>
          <w:szCs w:val="24"/>
        </w:rPr>
        <w:t>- руководителям и специалистам, работающим в сельской местности – на 25 %, при этом размер выплат этим работникам ( в том числе стимулирующих, компенсационных, надбавки за выслугу лет, лечебное пособие, выходное пособие при увольнении) определяется исходя из суммы должностного оклада  (тарифной ставки), увеличенной на вышеуказанный раз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Заработная плата работникам муниципальных учреждений культуры  муниципального образования "Приморско-Куйский сельсовет" выдаётся 6 и 20 числа месяца через кассу централизованной бухгалтерии МО «Приморско-Куйский сельсове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pPr>
      <w:r>
        <w:rPr>
          <w:rFonts w:cs="Times New Roman" w:ascii="Times New Roman" w:hAnsi="Times New Roman"/>
          <w:b/>
          <w:bCs/>
          <w:sz w:val="24"/>
          <w:szCs w:val="24"/>
        </w:rPr>
        <w:t xml:space="preserve">2. </w:t>
      </w:r>
      <w:r>
        <w:rPr>
          <w:rFonts w:cs="Times New Roman" w:ascii="Times New Roman" w:hAnsi="Times New Roman"/>
          <w:sz w:val="24"/>
          <w:szCs w:val="24"/>
        </w:rPr>
        <w:t>Р</w:t>
      </w:r>
      <w:r>
        <w:rPr>
          <w:rFonts w:cs="Times New Roman" w:ascii="Times New Roman" w:hAnsi="Times New Roman"/>
          <w:b/>
          <w:bCs/>
          <w:sz w:val="24"/>
          <w:szCs w:val="24"/>
        </w:rPr>
        <w:t xml:space="preserve">азмеры и </w:t>
      </w:r>
      <w:r>
        <w:rPr>
          <w:rFonts w:cs="Times New Roman" w:ascii="Times New Roman" w:hAnsi="Times New Roman"/>
          <w:b/>
          <w:sz w:val="24"/>
          <w:szCs w:val="24"/>
        </w:rPr>
        <w:t>п</w:t>
      </w:r>
      <w:r>
        <w:rPr>
          <w:rFonts w:cs="Times New Roman" w:ascii="Times New Roman" w:hAnsi="Times New Roman"/>
          <w:b/>
          <w:bCs/>
          <w:sz w:val="24"/>
          <w:szCs w:val="24"/>
        </w:rPr>
        <w:t>орядок выплат компенсационного и стимулирующего характе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плата труда работников муниципальных учреждений культуры включает: тарифную ставку (оклад), надбавки и доплаты к ним, с помощью которых обеспечивается индивидуализация размеров оплаты с учетом факторов, не отраженных в тарифной сетке.</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Компенсационные и стимулирующие выплаты (доплаты, надбавки, премии и другие) применяются в целях повышения ответственности, востребованности, результативности предоставляемых бюджетных услуг, развития активности и инициативы работников муниципальных учреждений культуры в реализации задач и функций учреждений, улучшения качества выполняемых работ, повышения исполнительской дисциплины, а также для оплаты дополнительных видов работ, непосредственно не входящих в состав должностных обязанностей работника и разработаны в соответствии с законодательством Российской Федерации и Ненецкого автономного округа.</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ыплат компенсационных и стимулирующих выплат  ежегодно устанавливается дополнительный фонд, который составляет до 25% от фонда оплаты труда. ( в редакции Решения СД № 301 от 09.12.2008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мулирующие и компенсационные выплаты могут применяться  для всех работников муниципальных учреждений культуры.</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Стимулирующие и компенсационные выплаты  устанавливаются в процентном отношении к тарифной ставке (окладу). </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работникам предусмотрено повышение ставок (окладов) по двум или более основаниям (в процентах или в рублях), абсолютный размер каждого повышения, установленного в процентах, исчисляется из ставки (оклада) без учета повышения по другим основаниям. При этом первоначально оклады (ставки) повышаются на размеры их повышений в процентах, а затем на размеры повышений в абсолютных величи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2.4. Стимулирующие и компенсационные выплаты руководителям учреждений культуры устанавливаются Главой муниципального образования, для остальных работников – приказом руководителя  соответствующего учреждения</w:t>
      </w:r>
      <w:r>
        <w:rPr>
          <w:rFonts w:cs="Times New Roman" w:ascii="Times New Roman" w:hAnsi="Times New Roman"/>
          <w:b/>
          <w:sz w:val="24"/>
          <w:szCs w:val="24"/>
        </w:rPr>
        <w:t xml:space="preserve"> </w:t>
      </w:r>
      <w:r>
        <w:rPr>
          <w:rFonts w:cs="Times New Roman" w:ascii="Times New Roman" w:hAnsi="Times New Roman"/>
          <w:sz w:val="26"/>
          <w:szCs w:val="20"/>
        </w:rPr>
        <w:t>( в редакции Решения СД № 73 от 29.03.2010).</w:t>
      </w:r>
    </w:p>
    <w:p>
      <w:pPr>
        <w:pStyle w:val="Normal"/>
        <w:tabs>
          <w:tab w:val="clear" w:pos="708"/>
          <w:tab w:val="left" w:pos="5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К выплатам компенсационного характера относятся: надбавки за работу во вредных условиях труда, работу в ночное время, сверхурочную работу, работу в выходные и праздничные дни, совмещение профессий (должностей), выполнение обязанностей временно отсутствующего работника без освобождения от своей основной работы и другие работы, отличающиеся от нормальных условий труда. Надбавки и доплаты, носящие компенсационный характер и предусмотренные законодательством, для учреждений являются обязательными.</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плата труда работников, занятых на тяжёлых работах, работах с вредными и (или) опасными и иными особыми условиями, производится в повышенном размере по сравнению с тарифными ставка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лата работникам, занятым на тяжелых работах и работах с вредными и (или) опасными условиями труда, устанавливается в размере до - 12% должностного оклада (тарифной ставки); работникам, занятым на особо тяжелых работах и работах с особо вредными условиями труда  до - 25% должностного оклада (тарифной ставки), установление вышеуказанных доплат производятся по результатам аттестации рабочих мес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ретные размеры повышенной оплаты - размер доплаты к тарифной ставке (окладу) работника - устанавливаются руководителем учреждения по результатам аттестации рабочих мест с учётом мнения представительного органа работников и фиксируются в  коллективном и трудовом договорах.</w:t>
      </w:r>
    </w:p>
    <w:p>
      <w:pPr>
        <w:pStyle w:val="Normal"/>
        <w:spacing w:lineRule="auto" w:line="240" w:before="0" w:after="0"/>
        <w:ind w:firstLine="709"/>
        <w:jc w:val="both"/>
        <w:rPr/>
      </w:pPr>
      <w:r>
        <w:rPr>
          <w:rFonts w:cs="Times New Roman" w:ascii="Times New Roman" w:hAnsi="Times New Roman"/>
          <w:sz w:val="24"/>
          <w:szCs w:val="24"/>
        </w:rPr>
        <w:t>2.7. За работу в ночное время устанавливаются доплаты в размере не ниже 40 процентов часовой тарифной ставки (оклада) за каждый час работы в ночное время с 22 часов до 6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Переработка рабочего времени работников, осуществляемая по инициативе работодателя за пределами продолжительности рабочего времени, установленного графиками работ, является сверхурочной работ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и или трудовыми догово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В  случае привлечения работника к работе в установленный согласно графику выходной день или нерабочий праздничный день работа оплачивается не менее чем в двойном размере:</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ам, труд которых оплачивается по дневным и часовым ставкам, - в  размере не менее двойной дневной или часовой ста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ам, получающим месячный оклад, - в размере не мене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Работнику (в том числе работающему по совместительству), выполняющему у одного и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ником на ряду со своей основной работой дополнительного объема работ по той же профессии (должности) рассматриваются как расширение зон обслуживания или увеличения объема выполняемых раб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доплаты могут использоваться все средства от экономии фонда заработной платы по высвобожденным работникам.</w:t>
      </w:r>
    </w:p>
    <w:p>
      <w:pPr>
        <w:pStyle w:val="Normal"/>
        <w:tabs>
          <w:tab w:val="clear" w:pos="708"/>
          <w:tab w:val="left" w:pos="5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доплат за совмещение профессий (должностей), расширения зон обслуживания, исполнение обязанностей временно отсутствующего работника устанавливаются руководителем муниципального учреждения культуры по соглашению сторон трудов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 Группу выплат стимулирующего характера составляют надбавки за выполнение работ, не входящих в круг основных обязанностей работника, в том числе надбавки  за  выслугу лет, особые условия труда и эффективность работы, знание и применение иностранных языков, за высокую результативность и напряжённость работы, высокие творческие, производственные достижения и качество работы, выполнение особо важных и срочных заданий, интенсивность труда, увеличение объема работ, доплаты молодым квалифицированным специалистам и иные виды надбавок и доплат, премии, материальную помощь, вознаграждения и другие. </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униципальные учреждения культуры в пределах выделенных бюджетных ассигнований самостоятельно определяют виды и размеры надбавок, доплат и других выплат стимулирующего характера, которые максимальными размерами не ограничиваются и определяются в зависимости от качества и объёма труда с учетом того, что квалификация работников и сложность выполняемых ими работ учтены в размерах тарифных ставок (окладов), определяемых на основе Единой тарифной сетки и закреплены в коллективном договоре (соглашении), локальном акте учреждения. Размер установленных надбавок и доплат может изменяться,  отменяться полностью или частично при ненадлежащем исполнении должностных обязанностей или окончании особо важных или сроч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 Руководителям и специалистам муниципальных учреждений культуры устанавливается за счет средств местного бюджета надбавка к должностному окладу (тарифной ставке) за стаж работы в разме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таж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 до 8 лет                                                          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8 до 15 лет                                                        2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5 до 20 лет                                                      3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ыше 20 лет                                                         4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таж работы, дающий право на получение ежемесячной надбавки за стаж работы, включ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ремя работы в учреждениях культуры и искусства независимо от их ведомственной принадлеж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ремя работы на должностях руководителей и специалистов органов государственной власти сферы управления культур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ремя работы в качестве освобожденных работников профсоюзных организаций учреждений культуры и искус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ремя обучения работников учреждений культуры и искусства в учебных заведениях, если они до поступления на учебу работали в учреждениях куль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ремя прохождения срочной военной службы граждан, если в течение года после увольнения они поступили на работу в учреждения культуры и искус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ремя частично оплачиваемого отпуска по уходу за ребенком до достижения им возраста трех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ремя работы на выборных должностях в Советах народных депутатов, партийных, комсомольских, профсоюзных органах всех уров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ремя работы в образовательных учреждениях на должностях специалистов, соответствующих должностях работников культуры Российской Федерации.</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6"/>
          <w:szCs w:val="20"/>
        </w:rPr>
        <w:t>9. Время работы в качестве педагога в образовательных учреждениях культуры и искусства, находящихся в ведении Министерства культуры Российской Федерации ( в редакции Решения СД № 73 от 29.03.2010)</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Техническим работникам муниципальных учреждений культуры выплачивается ежемесячная надбавка за выслугу лет в процентах от тарифной ставки в размере при стаже работы:</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1 до 5 лет – 10 %</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5 до 10 лет – 15%</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10 до 15 лет – 20%</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ыше 15 лет – 3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В общий стаж работы, дающий право на получение ежемесячных надбавок за выслугу лет, </w:t>
      </w:r>
      <w:r>
        <w:rPr>
          <w:rFonts w:cs="Times New Roman" w:ascii="Times New Roman" w:hAnsi="Times New Roman"/>
          <w:spacing w:val="-18"/>
          <w:sz w:val="24"/>
          <w:szCs w:val="24"/>
        </w:rPr>
        <w:t>включается:</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я работы в бюджетных учреждениях, финансируемых за счет средств окружного и местных бюджетов, в органах государственной власти Ненецкого автономного округа, органах местного самоуправления Ненецкого автономного округа.</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 время военной службы граждан, если  перерыв между днем увольнения с военной службы и днем поступления на работу в бюджетное учреждение не превысил 1 год.</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я работы на выборных должностях в партийных органах ( до 14 марта 1990 года) и профсоюзных органах.</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 время работы в бюджетных учреждениях, финансировавшихся за счет федерального бюджета и государственных внебюджетных фондов и переданных в собственность Ненецкого автономного округа в связи с передачей отдельных полномочий Российской Федерации органам государственной власти Ненецкого автономного округа</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я работы в бюджетных учреждениях, находившихся в ведении федеральных органов исполнительной власти и переданных в ведение Ненецкого автономного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2. Штатным работникам народных и образцовых самодеятельных коллективов организаций культуры МО «Приморско-Куйский сельсовет» НАО может  устанавливаться надбавка в размере до 25% от должностного оклада за счет средств бюджета учреждения ( в редакции Решения СД №  22 от 11.06.2009 г.)</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6"/>
          <w:szCs w:val="26"/>
        </w:rPr>
      </w:pPr>
      <w:r>
        <w:rPr>
          <w:rFonts w:cs="Times New Roman" w:ascii="Times New Roman" w:hAnsi="Times New Roman"/>
          <w:sz w:val="24"/>
          <w:szCs w:val="24"/>
        </w:rPr>
        <w:t xml:space="preserve">     </w:t>
      </w:r>
      <w:r>
        <w:rPr>
          <w:rFonts w:cs="Times New Roman" w:ascii="Times New Roman" w:hAnsi="Times New Roman"/>
          <w:sz w:val="24"/>
          <w:szCs w:val="24"/>
        </w:rPr>
        <w:t xml:space="preserve">2.13.3. </w:t>
      </w:r>
      <w:r>
        <w:rPr>
          <w:rFonts w:cs="Times New Roman" w:ascii="Times New Roman" w:hAnsi="Times New Roman"/>
          <w:bCs/>
          <w:sz w:val="26"/>
          <w:szCs w:val="26"/>
        </w:rPr>
        <w:t>Надбавка за стаж работы к должностному окладу (тарифной ставке) устанавливается по основному месту работы.</w:t>
      </w:r>
      <w:r>
        <w:rPr>
          <w:rFonts w:cs="Times New Roman" w:ascii="Times New Roman" w:hAnsi="Times New Roman"/>
          <w:sz w:val="26"/>
          <w:szCs w:val="20"/>
        </w:rPr>
        <w:t xml:space="preserve"> ( в редакции Решения СД № 261 от </w:t>
      </w:r>
      <w:r>
        <w:rPr>
          <w:rFonts w:cs="Times New Roman" w:ascii="Times New Roman" w:hAnsi="Times New Roman"/>
          <w:sz w:val="24"/>
          <w:szCs w:val="24"/>
        </w:rPr>
        <w:t>02.03.2011</w:t>
      </w:r>
      <w:r>
        <w:rPr>
          <w:rFonts w:cs="Times New Roman" w:ascii="Times New Roman" w:hAnsi="Times New Roman"/>
          <w:sz w:val="26"/>
          <w:szCs w:val="20"/>
        </w:rPr>
        <w:t>)</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 Утратил силу </w:t>
      </w:r>
      <w:r>
        <w:rPr>
          <w:rFonts w:cs="Times New Roman" w:ascii="Times New Roman" w:hAnsi="Times New Roman"/>
          <w:sz w:val="26"/>
          <w:szCs w:val="20"/>
        </w:rPr>
        <w:t>( в редакции Решения СД № 139 от 24.12.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 Молодым специалистам, окончившим учреждения профессионального образования и работающим в муниципальных учреждениях культуры, устанавливается надбавка к должностному окладу в размере 30%, а окончившим учреждения профессионального образования с отличием – 40% от должностного оклада на срок три год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33:00Z</dcterms:created>
  <dc:creator>Oem</dc:creator>
  <dc:description/>
  <cp:keywords/>
  <dc:language>en-US</dc:language>
  <cp:lastModifiedBy>Леонтий</cp:lastModifiedBy>
  <cp:lastPrinted>2012-06-25T13:47:00Z</cp:lastPrinted>
  <dcterms:modified xsi:type="dcterms:W3CDTF">2012-06-25T10:47:00Z</dcterms:modified>
  <cp:revision>13</cp:revision>
  <dc:subject/>
  <dc:title/>
</cp:coreProperties>
</file>