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  марта  2011 года № 1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внесении изменений в положение «Об управлении муниципальным имуществом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федеральным законодательством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дополнения в </w:t>
      </w:r>
      <w:r>
        <w:rPr>
          <w:rFonts w:cs="Times New Roman" w:ascii="Times New Roman" w:hAnsi="Times New Roman"/>
          <w:sz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«Об управлении муниципальным имуществом  муниципального образования «Приморско-Куйский сельсовет» Ненецкого автономного округа» утвержденное Решением Совета депутатов МО «Приморско-Куйский сельсовет» НАО №  309 от 29.12.2008, ( редакции Решения Совета депутатов №  44 от 12.11.2009; № 71 от 29.03.2010, № 118 от 07.10.2010, № 148 от 24.12.20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Приморско-Куйский сельсовет» НАО                          В.А.Тарат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02.03.2011 № 170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ОЛОЖЕНИЕ «ОБ УПРАВЛЕНИИ МУНИЦИПАЛЬНЫМ ИМУЩЕСТВОМ МУНИЦИПАЛЬНОГО ОБРАЗОВАНИЯ «ПРИМОРСКО-КУЙСКИЙ СЕЛЬСОВ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. Отношения, регулируемые настоящим Положение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егулирует порядок управления муниципальным имуществом в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реждения, реорганизации и ликвидации пред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правления предприят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правления имуществом, принадлежащим предприятию  на праве хозяйственного 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управления имуществом, не закрепленным за предприятиями и находящимся в казне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управлением муниципальным имуществом понимается осуществляемая от имени муниципального образования «Приморско-Куйский сельсовет» Ненецкого автономного округа и в интересах его населения деятельность органов местного самоуправления по реализации в рамках их компетенции, установленной Уставом муниципального образования «Приморско-Куйский сельсовет» Ненецкого автономного округа, настоящим Положением, решениями Совета депутатов муниципального образования «Приморско-Куйский сельсовет» Ненецкого автономного округа (далее – Совет депутатов муниципального образования) и иными актами, правомочий владения, пользования и распоряжения муниципальны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и особенности владения, пользования и распоряжения жилищным фондом, находящимся в муниципальной собственности и не закрепленным за предприятиями, определяются Жилищным кодексом Российской Федерации,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и особенности владения, пользования и распоряжения земельными участками, водными объектами, определяются федеральным законодательством и решениями Совета депутатов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особенности владения, пользования и распоряжения объектами  культурного наследия находящимися в муниципальной собственности, определяются федеральным законодательством и решениями Совета депутатов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ватизация муниципального имущества осуществляется в соответствии с федеральным законодательством и муниципальной программой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обенности продажи предприятий - должников и порядок применения процедур несостоятельности к неплатежеспособным предприятиям и организациям регулируются федеральн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7 статьи 4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согласовывает реорганизацию и ликвидацию предприятий;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1 статье 5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принимает согласованные с Советом депутатов муниципального образования решения об учреждении, реорганизации и ликвидации предприятий;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«2.1) принимает решение о создании муниципальных бюджетных или казенных учреждений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3 Полож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3. Создание, реорганизация и ликвидация предприятий и других организаций»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6 изложить в следующей редакции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6. Организации, создаваемые на основе муниципальной собствен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основе (с использованием) объектов муниципальной собственности могут созда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хозяйственные об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чниками формирования имущества предприятий и других организаций, создаваемых с муниципальной собственности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едства местного бюджета, заемные средства, ценные бумаги, выделяемые целевым назначением на создание предприятий и други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мущество реорганизуемых или ликвидируемых предприятий, имущество из муниципальной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енные (либо) и иные права, имеющие денежную оценку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8 исключить.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10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Статья 10. Реорганизация и ликвидация предприятий и других организац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о реорганизации или ликвидации предприятия принимает Администрация муниципального образования по согласованию с Советом депутатов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Главы муниципального образования процедуру реорганизации или ликвидации предприятий проводит Администрация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муниципального образования по согласованию с Советом депутатов муниципального образования может принять решение о выходе из состава участников  хозяйственных обществ или продаже акций и имущественных прав на долю участия в уставных капиталах хозяйственных обще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4 Полож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4. Управление предприятиями, хозяйственными обществам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14 признать утратившей силу.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15 признать утратившей силу.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36:00Z</dcterms:created>
  <dc:creator>Oem</dc:creator>
  <dc:description/>
  <cp:keywords/>
  <dc:language>en-US</dc:language>
  <cp:lastModifiedBy>Леонтий</cp:lastModifiedBy>
  <cp:lastPrinted>2010-11-18T10:19:00Z</cp:lastPrinted>
  <dcterms:modified xsi:type="dcterms:W3CDTF">2011-03-02T11:18:00Z</dcterms:modified>
  <cp:revision>6</cp:revision>
  <dc:subject/>
  <dc:title>29 декабря 2005 года N 659-ОЗ</dc:title>
</cp:coreProperties>
</file>