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 -е заседание 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  марта  2011 года № 1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принятия решений об установлении тарифов на услуги муниципальных предприятий и учреждени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статьей  24 Устава муниципального образования «Приморско-Куйский  сельсовет» Ненецкого автономного округа,  </w:t>
      </w:r>
      <w:r>
        <w:rPr>
          <w:rFonts w:cs="Times New Roman" w:ascii="Times New Roman" w:hAnsi="Times New Roman"/>
          <w:spacing w:val="-8"/>
          <w:sz w:val="24"/>
          <w:szCs w:val="24"/>
        </w:rPr>
        <w:t>Совет депутатов 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ельсовет» НАО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рилагаемый Порядок принятия решений об установлении тарифов на услуги муниципальных предприятий 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вступает в силу после его официального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11 № 17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Й ОБ УСТАНОВЛЕНИИ ТАРИФОВ НА УСЛУГИ МУНИЦИПАЛЬНЫХ ПРЕДПРИЯТИЙ И УЧРЕЖД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инятия решений об установлении тарифов на услуги муниципальных предприятий и учреждений (далее – Порядок) определяет правовые, экономические и организационные основы регулирования тарифов на услуги муниципальных предприятий и учреждений (далее - тариф) находящихся в собственности муниципального образования «Приморско-Куйский  сельсовет»  Ненецкого автономного округа (далее - муниципальных предприятия и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стоящем Порядке используются следующие основные по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- ценовая ставка, устанавливаемая с использованием экономических и административных методов, по которой осуществляются расчеты за услуги (товары), оказываемые (производимые) муниципальными предприятиями и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период регулирования - период, на который устанавливается тари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йствие настоящего Порядка не распространяется на отношения, связанные с регулированием тарифов, предусмотренных Федеральным законом от 30.12.2004 № 210-ФЗ "Об основах регулирования тарифов организаций коммунального комплекса" и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 и задачи регулирования тариф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ципами регулирования тариф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баланса интересов потребителей услуг и муниципальных предприятий и учреждений, обеспечивающего доступность услуг для потребителей и эффективное функционирование муниципальных предприятий и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арифов, обеспечивающих финансовые потребности муниципальных предприятий и учреждений, необходимых для реализации услуг (производства това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регулирования тариф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стоверности представляемой муниципальными предприятиями и учреждениями финансово-экономическ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эффективных и необоснованных затрат, включаемых в расчеты тариф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снижения себестоимости регулируем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экономических интересов потреб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муниципальных предприятий 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регулирования тариф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тодами регулирования тариф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кономически обоснован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дек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тод экономически обоснованных расходов является основным методом регулирования тари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тарифа по методу экономически обоснованных расходов тариф рассчитывается путем калькулирования затрат на единицу услуги (товара) на расчетный период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тод индексации является дополнительным методом регулирования тарифов, в соответствии с которым тарифы, установленные с использованием метода экономически обоснованных расходов, меняются с учетом индексов-дефляторов, устанавливаемых Министерством 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егулирования тариф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ебестоимость оказания услуг (производства товаров) складывается из затрат, связанных с использованием в процессе оказания услуг (производства товаров)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формировании тарифа уровень рентабельности принимается в размере, не превышающем 15 процентов. Размер прибыли определяется расчетным путем и дифференцируется в зависимости от вида деятельности и финансово-хозяйственного положения муниципального предприятия ил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ссмотрения, установления тарифов и пересмо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х тариф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аниями для установления тарифов являются обращения муниципальных предприятий и учреждений в Администрацию «Приморско-Куйский  сельсовет»  Ненецкого автономного округа (далее – Администрация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смотр действующих тарифов осуществляется, как правило, не чащ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досрочного пересмотра действующих тариф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изменение условий деятельности муниципального предприятия или учреждения, влияющее на стоимость услуг этой организации (в том числе изменение законодательства, чрезвычайные ситуации природного и техногенного характера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я контрольных органов муниципального образ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е в законную силу решения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е обращения муниципальных предприятий 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установления тарифа муниципальные предприятия или учреждения представляют в Администрацию муниципального образовани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 с указанием причин установления либо изменения тариф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ый расчет тарифов на оказываемые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е локальные нормативные акты (штатное расписание, положение об оплате труда, положение о премировании, учетную политику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и приложения к нему (формы № 1,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сновных планируемых и фактических технико-экономических показателях (себестоимость, прибыль и ее использование, численность работающих, фонд оплаты труда, объем производства в натуральном и денежном выраже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ы расходов и калькуляции на действующие и предлагаемые тариф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и расшифровки по всем статьям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нормативы материальных и трудовых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 на используемые виды сырья и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говоров с юридическими лицам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ми предпринимателями</w:t>
      </w:r>
      <w:r>
        <w:rPr>
          <w:rFonts w:cs="Times New Roman" w:ascii="Times New Roman" w:hAnsi="Times New Roman"/>
          <w:sz w:val="24"/>
          <w:szCs w:val="24"/>
        </w:rPr>
        <w:t>, оказывающими услуги, включаемые в себесто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 обоснованию необходимого размера прибыли на рас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данные по статьям расходов и размеру балансовой прибыли за предыдущие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 вправе запрашивать у муниципальных предприятий и учреждений дополнительную информацию для обоснования расчетов, содержащихся в представленных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Администрация муниципального образова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представленные документы, осуществляет проверку обоснованности расчетов в месячный срок и вынос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на услуги муниципальных предприятий 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ответствия представленных материалов требованиям настоящего Порядка  Администрация муниципального образования в течение пяти рабочих дней со дня их получения возвращает их отпра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основанного отказа Администрацией муниципального образования в рассмотрении документов  материалы направляются отправителю в течение десяти  рабочих дней с момента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0:00Z</dcterms:created>
  <dc:creator>Ирина</dc:creator>
  <dc:description/>
  <cp:keywords/>
  <dc:language>en-US</dc:language>
  <cp:lastModifiedBy>Леонтий</cp:lastModifiedBy>
  <dcterms:modified xsi:type="dcterms:W3CDTF">2011-03-02T11:11:00Z</dcterms:modified>
  <cp:revision>21</cp:revision>
  <dc:subject/>
  <dc:title/>
</cp:coreProperties>
</file>