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2  марта  2011 года № 1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 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1. Решение  Совета депутатов муниципального образования «Приморско-Куйский сельсовет» Ненецкого автономного округа от 24.12.2010 № 150 «Об определении мест, нахождение  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   в ночное время не допускается нахождение детей без сопровождения родителей (лиц, их заменяющих), близких совершеннолетних родственников или лиц, осуществляющих мероприятия с участием детей»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Решение  Совета депутатов муниципального образования «Приморско-Куйский сельсовет» Ненецкого автономного округа от 19.08.2006 № 116 «Об утверждении поло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порядке установления цен и тарифов на товары и услуги муниципальных предприятий и учреждений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Приморско-Куйский сельсовет» НАО                          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03:00Z</dcterms:created>
  <dc:creator>Леонтий</dc:creator>
  <dc:description/>
  <cp:keywords/>
  <dc:language>en-US</dc:language>
  <cp:lastModifiedBy>Леонтий</cp:lastModifiedBy>
  <dcterms:modified xsi:type="dcterms:W3CDTF">2011-03-02T11:12:00Z</dcterms:modified>
  <cp:revision>8</cp:revision>
  <dc:subject/>
  <dc:title/>
</cp:coreProperties>
</file>