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марта 2011 года № 1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отчета главы муниципального образования «Приморско-Куйский сельсовет» Ненецкого автономного округа за 2010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АО, заслушав отчет Главы муниципального образования «Приморско-Куйский сельсовет» НАО о  работе Администрации муниципального образования  за 2010 год 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Главы муниципального образования «Приморско-Куйский сельсовет» НАО  за отчетный период. Признать работу за отчетный период удовлетвори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править данное Решение для обнародова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  <w:r>
        <w:rPr/>
        <w:t>Глава МО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очередной сессии Совета депутатов поселения в соответствии с Уставом муниципального образования "Приморско-Куйский сельсовет» НАО предлагаю вашему вниманию отчет о деятельности Главы и администрации муниципального образования за 2010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 бюджет за 2010 год исполнен по доходам в сумме 48 924 600  рублей, что составляет  100,42 % от запланированных поступлений, по расходам 48 668 900 рублей или 98,76%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ственных доходов поступило 3 821 800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составили 45 102 800 рублей, в том числе  субсидия  в рамках муниципальной целевой программы «Социальное развитие села на территории муниципального района Заполярный район на 2009 -2012 годы»  в сумме 1 787 100 рублей, «Сохранение и развитие культуры»  264 100 рублей, «Молодежь Заполярного района»   451 9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а. Благоустрой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0 года Администрацией муниципального образования было подготовлено и проведено 13 процедур торгов, включая открытые конкурсы, аукционы и запросы котиро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продолжение активного строительства, в течение года было выдано 19 разрешений на строительство, из них 10 по индивидуальному жилищному строительству, 3 – строительство многоквартирных домов, 1- строительство пожарного водоема. Оформлено 26 актов ввода в эксплуатацию, в том числе по ИЖС -22, многоквартирным домам - 3. В места комплексной застройки за счет средств местного бюджета были проложены магистральные газопроводы низкого давления и электросети.  В 2010 году в поселке Красное по  окружной программе по переселению из ветхого и аварийного жилья были построены и сданы в эксплуатацию два двухквартирных жилых дома. В рамках этой же программы в 2011 году намечено начало строительства четырехквартирного жилого дома. Также на 2011 год намечено строительство двух четырехквартирных жилых домов в рамках обеспечения социальным жиль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благоустройства населенного пункта проложено порядка 70 погонных метров дороги с твердым покрытием, проводился текущий ремонт дорог, проводится плановая замена уличных светильников, заменена часть ограждения общественного кладбища в п. Крас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селения поселка Красное и д. Куя проведены традиционные конкурсы  «Лучший дом», «Лучший цветник», конкурс по новогоднему украшению домов. Победители поощрены грамотами и денежными прем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даря хорошей подготовке к осенне-зимнему периоду 2009-2010 спокойно пережили достаточно морозную зиму, хотя необходимо отметить определенный намечаемый дефицит электроэнер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открытых торгов в 2010 году были передано в аренду следующее муниципальное имущество: блочно-модульные котельные с теплотрассами и электросети в п. Красное. В результате,  в 2011 году тариф по электроэнергии для юридических лиц в п. Красное составляет 5 рублей 20 копеек  против 32 рублей 60 копеек для потребителей других сельских поселений Заполяр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. Спорт. Молодеж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на территории МО работали муниципальное учреждение культуры «Дом Культуры» с филиалом в д. Куя и  муниципальное учреждение «Централизованная библиотечная система». За 2010 год Домом Культуры проведено 232 культурно-досуговых мероприятия, включая дискотеки и видеосеансы,  работали 8 клубных формирований, в которых постоянно занимается 106 человек. Работники и творческие коллективы приняли  участие практически во всех мероприятиях, проводимых как Управлением Культуры НАО,  так и  Заполярным районом.  В течение года коллективы «Золотые голосочки» и «Северок» выезжали за пределы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К «ЦБС» за 2010 год статистика такова: количество пользователей -1151 человек, посещений – 10 9488, книговыдача составила  52 430 экземпляров, за год поступило – 1 777 экземпляров нов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в течение года работал  координатор по  спортивной работе. Третий  год подряд сборная команда нашего поселка в упорной борьбе завоевала 1 место на межмуниципальных соревнованиях,  проводимых в с. Коткино, отлично выступила команда поселка и на межмуниципальных соревнованиях в с. Оксино. Муниципальному образованию присвоено 1 место в районном конкурсе по организации спортивной работы и 2 место за организацию работы с молодеж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МО совместно с центром занятости также традиционно оплачивался труд  молодежи на уборке территории поселка Красное и д. Куя, трудовом лагере. Всего были задействованы свыше 50 подростков. В летний период для безработных граждан было создано несколько временных рабочи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ивается работа клуба «Дружная семейка», «Совета ветеранов». Также поддерживается такая хорошая традиция как поздравления пожилых людей к юбилеям и посылки на 23 февраля ребятам, проходящим службу в арми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: на 01.01.2011 года численность населения составила       1 821 человек, родилось – 28, умерло – 23 человека. В сельсовете зарегистрированы  2  брака. Выполнено 718 нотариальных действий. Проведено 12 заседаний общественной жилищной комиссии. Гражданами приватизированы 3 жилых 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9:00Z</dcterms:created>
  <dc:creator>User</dc:creator>
  <dc:description/>
  <cp:keywords/>
  <dc:language>en-US</dc:language>
  <cp:lastModifiedBy>Леонтий</cp:lastModifiedBy>
  <cp:lastPrinted>2011-04-08T16:08:00Z</cp:lastPrinted>
  <dcterms:modified xsi:type="dcterms:W3CDTF">2011-04-08T12:08:00Z</dcterms:modified>
  <cp:revision>14</cp:revision>
  <dc:subject/>
  <dc:title>СОВЕТ ДЕПУТАТОВ</dc:title>
</cp:coreProperties>
</file>