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-е заседание 4 – 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 апреля  2011 года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ие годового отчета об исполнении бюджета муниципального образования «Примосрко-Куйский сельсовет» Ненецкого автономного округа за 2010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Руководствуясь ст. 34 Положения «О бюджетном процессе и бюджетном устройстве в муниципальном образовании «Приморско-Куйский сельсовет» Ненецкого автономного округа»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тчет об исполнении бюджета муниципального образования «Приморско-Куйский сельсовет» Ненецкого автономного округа з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 Утвердить исполнение местного бюджета за 2010 год по основным характерист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общему объему доходов, поступивших в 2010 году в местный бюджет в сумм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8 924,6 </w:t>
      </w:r>
      <w:r>
        <w:rPr>
          <w:rFonts w:cs="Times New Roman" w:ascii="Times New Roman" w:hAnsi="Times New Roman"/>
          <w:b/>
          <w:sz w:val="26"/>
          <w:szCs w:val="26"/>
        </w:rPr>
        <w:t>ты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с распределением по группам, подгруппам и статьям классификации доходов согласно приложению </w:t>
      </w:r>
      <w:r>
        <w:rPr>
          <w:rFonts w:cs="Times New Roman" w:ascii="Times New Roman" w:hAnsi="Times New Roman"/>
          <w:b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внесенными измен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общему объему расходов местного бюджета в сумме   </w:t>
      </w:r>
      <w:r>
        <w:rPr>
          <w:rFonts w:cs="Times New Roman" w:ascii="Times New Roman" w:hAnsi="Times New Roman"/>
          <w:b/>
          <w:sz w:val="26"/>
          <w:szCs w:val="26"/>
        </w:rPr>
        <w:t>48 668,9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 На покрытие дефицита местного бюджета были направлены остатки средств на бюджетном счете  в сумме  </w:t>
      </w:r>
      <w:r>
        <w:rPr>
          <w:rFonts w:cs="Times New Roman" w:ascii="Times New Roman" w:hAnsi="Times New Roman"/>
          <w:b/>
          <w:sz w:val="26"/>
          <w:szCs w:val="26"/>
        </w:rPr>
        <w:t>255,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я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,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Утвердить поступление в 2010 году  межбюджетных трансфертов, полученных в 2010 году из обла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19260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5527,8</w:t>
      </w:r>
      <w:r>
        <w:rPr>
          <w:rFonts w:cs="Times New Roman" w:ascii="Times New Roman" w:hAnsi="Times New Roman"/>
          <w:sz w:val="26"/>
          <w:szCs w:val="26"/>
        </w:rPr>
        <w:t xml:space="preserve"> тыс. руб., с окруж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314,3 </w:t>
      </w:r>
      <w:r>
        <w:rPr>
          <w:rFonts w:cs="Times New Roman" w:ascii="Times New Roman" w:hAnsi="Times New Roman"/>
          <w:sz w:val="26"/>
          <w:szCs w:val="26"/>
        </w:rPr>
        <w:t>тыс. руб. с распределением по группам, подгруппам и статьям классификации доходов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Доходы местного бюджета в 2010году сформированы 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 на дох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 на совокупный до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 на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государственной пош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использования имущества, находящегося в государственной и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ходов от продажи материальных и нематериальных а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х неналоговых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ов от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х поступлений от других бюджетов бюджетной системы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Ассигнования местного бюджета в 2010 году были распределены по разделам, подразделам, целевым статьям и видам расходов  в ведомственной структуре расходов местного бюджета согласно Приложения 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, что средства Резервного фонда Администрации в 2010 году были использованы в сумме 107,0 тыс. руб., средства Резервного фонда Администрации муниципального района «Заполярный район» в сумме  55,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иморско-Куйский сельсовет» НАО                                                    В.А. Тарат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5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92"/>
        <w:gridCol w:w="1425"/>
        <w:gridCol w:w="239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риморско-Куйский сельсовет» НАО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9. 04.2011 №  18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 муницип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и «Приморско-Куйский сельсовет» НА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0 год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,тыс. руб.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за 2010 г., тыс. руб.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9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1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физическими лицами, неявляющимися налоговыми резидентам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0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 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 1 11  0501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раница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 11 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 ведении органов местного самоуправления поселения и созданных ими учреждений (кроме имущества автономных учреждений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муниципальных, унитарных предприятий, в том числе казенных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1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 13 03050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и компенсации затрат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 1 14 06014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1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 16 9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 1 17 0000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42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0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2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5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 01003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2 02 02000 0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3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. Субсидия из окружного бюджет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. Софинансирование муниципального района в рамках долгосрочной программы «Социальное развитие села на территории Ненецкого автономного округа  на 2009-2012 г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. Субсидия из регионального фонда софинансирования в рамках реализации целевой программы «Сохранение и развитие культуры НАО на 2009-2010г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. Софинансирование муниципального района в рамках реализации целевой программы «Сохранение и развитие культуры НАО на 2009-2010г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2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2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3024 10 0000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3024 10 0000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402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. Долгосрочная целевая программа МР «Заполярный район» «Молодежь заполярного района на 20009-2010гг.»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. (Резервный фонд).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722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92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44500</wp:posOffset>
                      </wp:positionV>
                      <wp:extent cx="5539740" cy="22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17.4pt;mso-wrap-distance-left:0pt;mso-wrap-distance-right:9pt;mso-wrap-distance-top:0pt;mso-wrap-distance-bottom:0pt;margin-top:-35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 04.2011 №  180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пределение ассигнований местного бюджета в 2010 году по разделам, подразделам, целевым статьям и видам расходов в ведомственной структуре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540"/>
        <w:gridCol w:w="427"/>
        <w:gridCol w:w="1080"/>
        <w:gridCol w:w="653"/>
        <w:gridCol w:w="1107"/>
        <w:gridCol w:w="128"/>
        <w:gridCol w:w="121"/>
        <w:gridCol w:w="779"/>
        <w:gridCol w:w="119"/>
        <w:gridCol w:w="1342"/>
      </w:tblGrid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27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668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27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668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96,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86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86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6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3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3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2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82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2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30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2,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5,4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2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2,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72,5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7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72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1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92,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92,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11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92,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2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8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8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душный транспор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751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1551,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77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75,1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77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75,1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71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71,9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71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71,9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0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03,2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06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703,2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42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317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3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530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2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3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4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9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87,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убсидии из окружного бюджета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69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73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69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софинансирования муниципального района  в рамках долгосрочной программы «Социальное развитие села на территории НАО на 2009-2012 гг.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2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44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358,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44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3358,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5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5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05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9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9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9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9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4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939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4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939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1,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1,7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9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6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1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09-2010г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1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1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8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78,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84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78,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6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6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6,8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5,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1,2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1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36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поселений на софинансирование расходных обязательств, возникших при выполнении в 2010г. полномочий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6,2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64,1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09-2010 гг..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09-2010 гг..», софинансирование муниципального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6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6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6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7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6,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0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80,3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1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24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51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24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24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51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24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7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5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62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4,9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3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,0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расходы (Ежемесячная компенсация абоненткой платы за пользование квартирными телефонам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33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8,4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94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5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,5</w:t>
            </w:r>
          </w:p>
        </w:tc>
        <w:tc>
          <w:tcPr>
            <w:tcW w:w="1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3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 04.2011 №  180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 дефицита местного бюджета на 2010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55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8 924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8 924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8 924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924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668,9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668,9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668,9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66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риморско-Куйский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9. 04.2011 №  1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 дефицита местного бюджета в 201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0:00Z</dcterms:created>
  <dc:creator>Леонтий</dc:creator>
  <dc:description/>
  <cp:keywords/>
  <dc:language>en-US</dc:language>
  <cp:lastModifiedBy>Леонтий</cp:lastModifiedBy>
  <dcterms:modified xsi:type="dcterms:W3CDTF">2011-05-10T09:15:00Z</dcterms:modified>
  <cp:revision>3</cp:revision>
  <dc:subject/>
  <dc:title/>
</cp:coreProperties>
</file>