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 апреля   2011 года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Решение  Совета депутатов муниципального образования «Приморско-Куйский сельсовет» Ненецкого автономного округа от 24.12.2010 № 144 «Об  утверждении плана мероприятий по совершенствованию правового положения учреждений муниципального образования «Приморско-Куйский сельсовет» Ненецкого автономн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15:00Z</dcterms:created>
  <dc:creator>Леонтий</dc:creator>
  <dc:description/>
  <dc:language>en-US</dc:language>
  <cp:lastModifiedBy>Оксана</cp:lastModifiedBy>
  <cp:lastPrinted>2011-05-10T13:16:00Z</cp:lastPrinted>
  <dcterms:modified xsi:type="dcterms:W3CDTF">2012-10-17T21:15:00Z</dcterms:modified>
  <cp:revision>2</cp:revision>
  <dc:subject/>
  <dc:title/>
</cp:coreProperties>
</file>