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27-е заседание  4-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31 мая   2011 года № 185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 в новой редак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325 Трудового кодекса Российской Федерации   Совет депутатов МО «Приморско-Куйский сельсовет» НАО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«Приморско-Куйский сельсовет» НАО                           В.А. Тара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31.05.2011 № 18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КОМПЕНСАЦИИ РАСХОДОВ НА ОПЛАТУ СТОИМОСТИ ПРОЕЗД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И ПРОВОЗА БАГАЖА К МЕСТУ ИСПОЛЬЗОВАНИЯ ОТПУСКА И ОБРАТН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ДЛЯ ЛИЦ, РАБОТАЮЩИХ В ОРГАНИЗАЦИЯХ, ФИНАНСИРУЕМЫХ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 xml:space="preserve">ИЗ БЮДЖЕТА МУНИЦИПАЛЬНОГО ОБРАЗОВАНИЯ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в новой редак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егулирует отношения, связанные с компенсацией расходов на оплату стоимости проезда и провоза багажа к месту использования отпуска и обратно для работников организаций, финансируемых из  бюджета муниципального образования «Приморско-Куйский сельсовет» Ненецкого автономного округа, расположенных в районах Крайнего Севера и приравненных к ним местностях (далее - работники организаций), и членов их сем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Работникам УЧРЕЖДЕНИЙ организаций и членам их семей 1 раз в 2 года производится компенсация за счет бюджетных ассигнований  бюджета муниципального образования «Приморско-Куйский сельсовет» Ненецкого автономного округа,  расходов на оплату стоимости проезда к месту использования отпуска работника и членов его семьи и обратно любым видом транспорта (за исключением такси), в том числе личным, а также провоза багажа весом до 30 килограммов (далее - компенсация расходов). Оплата стоимости проезда и провоза багажа членам семьи работника организации производится независимо от времени и места использования отпуска работником. 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 членам семьи работника относятся совместно проживающие неработающие муж (жена), за исключением пенсионеров, несовершеннолетние дети, дети, находящиеся под опекой (попечительством), в приемной семье, а также дети старше 18 лет, получающие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, до достижения ими возраста 23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расходов производится неработающим детям в возрасте 18 лет, окончивших общеобразовательные учреждения, расположенные на территории Ненецкого автономного округа в случае, если они прибудут из места отдыха на территорию Ненецкого автономного округа не позднее 1 сентября года окончания общеобразовательного учреждения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Компенсация оплаты стоимости проезда к месту использования отпуска и обратно производится в случаях, если работник находится в ежегодном оплачиваемом отпуске, в отпуске по беременности и родам, в отпуске по уходу за ребенком до достижения им возраста 1.5 лет, в отпуске без сохранения заработной платы, в учебном отпус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сохранения непрерывного трудового стажа в районах Крайнего Севера допускается также сохранение права на оплату проезда к месту проведения отпуска и обратно в пределах последнего двухлетнего периода работникам, перешедшим из организаций, финансируемых из бюджетов всех уровней, государственных и муниципальных унитарных предприятий и учреждений на работу в организации, финансируемые за счет средств местного бюджета, и не использовавшим указанное право по прежнему месту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первый год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льнейшем у работника учреждения возникает право на компенсацию расходов за третий и четвертый годы непрерывной работы в указанном учреждении - начиная с третьего года работы, за пятый и шестой годы - начиная с пятого года работы и т.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м Порядке под непрерывной работой понимается работа в организации, включающая периоды работы, установленные для исчисления стажа работы, дающего право на ежегодные оплачиваемые отпуска в соответствии с частью 1 статьи 121 Труд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Расходы, подлежащие компенсации,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оплату стоимости проезда к месту использования отпуска работника учреждения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железнодорожным транспортом - в купейном вагоне скорого фирменн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оздушным транспортом -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8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</w:t>
      </w:r>
      <w:hyperlink r:id="rId2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ри наличии железнодорожного сообщения - по тарифу плацкартного вагона пассажирского поез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при наличии только автомобильного сообщения - по тарифу автобуса общего ти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1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</w:t>
      </w:r>
      <w:hyperlink r:id="rId3">
        <w:r>
          <w:rPr>
            <w:rStyle w:val="InternetLink"/>
            <w:color w:val="0000FF"/>
          </w:rPr>
          <w:t>7</w:t>
        </w:r>
      </w:hyperlink>
      <w:r>
        <w:rPr/>
        <w:t xml:space="preserve"> настоящих Правил категориями проезда, выданной транспортной организацией, но не более фактически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и Прав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3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учреждения не позднее чем за 2 недели до начала отпуска. 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аты рождения несовершеннолетних детей работ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место использования отпуска работника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виды транспортных средств, которыми предполагается воспользовать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маршрут сле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примерная стоимость проез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4.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и Правилами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ник учреждения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5. Компенсация расходов работнику учреждения предоставляется только по основному месту работ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Контроль за целевым использованием финансовых средств осуществляют главные распорядители средств местного бюджета .</w:t>
      </w:r>
    </w:p>
    <w:p>
      <w:pPr>
        <w:pStyle w:val="Normal"/>
        <w:autoSpaceDE w:val="false"/>
        <w:ind w:firstLine="540"/>
        <w:jc w:val="both"/>
        <w:rPr/>
      </w:pPr>
      <w:r>
        <w:rPr/>
        <w:t>17. Настоящий Порядок не применяется к категориям работников и членам их семей,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65;fld=134;dst=100019" TargetMode="External"/><Relationship Id="rId3" Type="http://schemas.openxmlformats.org/officeDocument/2006/relationships/hyperlink" Target="consultantplus://offline/main?base=LAW;n=108465;fld=134;dst=10001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3:00Z</dcterms:created>
  <dc:creator>Oem</dc:creator>
  <dc:description/>
  <cp:keywords/>
  <dc:language>en-US</dc:language>
  <cp:lastModifiedBy>Леонтий</cp:lastModifiedBy>
  <cp:lastPrinted>2011-05-31T16:47:00Z</cp:lastPrinted>
  <dcterms:modified xsi:type="dcterms:W3CDTF">2011-05-31T12:47:00Z</dcterms:modified>
  <cp:revision>5</cp:revision>
  <dc:subject/>
  <dc:title>СОВЕТ МУНИЦИПАЛЬНОГО РАЙОНА "ЗАПОЛЯРНЫЙ РАЙОН"</dc:title>
</cp:coreProperties>
</file>