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-е заседание  4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мая  2011 года №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уководствуясь частью 4 статьи 86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пунктом 4 статьи 31, пунктом 3 статьи 42.1 Устава муниципального образования «Приморско-Куйский сельсовет» Ненецкого автономного округа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морско-Куйский сельсовет» НАО                                                    В.А. Таратин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.2011 № 186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СОЦИАЛЬНЫХ ГАРАНТИЯХ ГЛАВЕ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-КУЙСКИЙ СЕЛЬСОВЕТ» НЕНЕЦКОГО АВТОНОМНОГО ОКРУГА, ПРЕДСЕДАТЕЛЮ СОВЕТА ДЕПУТАТ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-КУЙСКИ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 (далее – Положение) разработано 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01.07.2008 № 34-ОЗ «О гарантиях осуществления полномочий депутатом представительного органа муниципального образования в Ненецком автономном округе», 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социальные гарантии для Главы муниципального образования «Приморско-Куйский сельсовет» Ненецкого автономного округа (далее – Глава муниципального образования), председателя Совета депутатов  муниципального образования «Приморско-Куйский сельсовет» Ненецкого автономного округа (далее – председатель Совета депутатов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ые гарантии Главе муниципального образова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Денежное содержание Главы муниципального образования, председателя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нежное содержание Главы муниципального образования, председателя Совета депутатов состоит из ежемесячного денежного вознаграждения (должностного оклада) и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, председателю Совета депутатов  устанавливается единовременная выплата при предоставлении ежегодного оплачиваемого отпуска в размере двухмесячного денежного вознаграждения (должностного окла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, председателю Совета депутатов  допущенным к государственной тайне на постоянной основе, устанавливается ежемесячная надбавка за работу со сведениями, составляющими государственную тайну, в размере и порядке, определяемых законодательством Российской Федерации, правовыми актами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денежному содержанию применяются районный коэффициент в размере 1,8 и процентные надбавки за стаж работы в районах Крайнего Севера, устанавливаемые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ое денежное вознаграждение (должностной оклад), устанавливается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– 75 процентов от главы администрации Ненецкого автоном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– в размере 90 процентов от ежемесячного денежного вознаграждения (должностного оклада)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е муниципального образования, председателю Совета депутатов  устанавливается ежемесячное денежное поощрение в размере ежемесячного денежного вознаграждения (должностного оклада) по замещаем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ы денежного содержания ежегодно увеличиваются (индексируются) решением  Совета депутатов муниципального образования «Приморско-Куйский сельсовет» Ненецкого автономного округа (далее – Совет депутатов)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Продолжительность ежегодного основного и дополнительного оплачиваемого отпуска Главе муниципального образования, председателю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ый отпуск Главы муниципального образования, председателя Совета депутатов состоит из основного оплачиваемого отпуска и дополнительных оплачиваемых отпу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ежегодного основного оплачиваемого отпуска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ежегодного дополнительного оплачиваемого отпуска за работу в районах Крайнего Севера составляет 24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Дополнительные гарантии  Главе муниципального образования, председателю Совета депутат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, председателю Совета депутатов, предоставляются гарантии в соответствии с Уставом муниципального образовани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енсация расходов на оплату стоимости проезда к месту использования (проведения) отпуска, а также неработающим членам его семьи (мужу, жене, несовершеннолетним детям) в соответствии с окруж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жильем в случаях и порядке, предусмотр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ещение ущерба, причиненного лицу в связи с осуществл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ещение расходов на служебные командир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ицинское страхование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подготовка и повышение квалификации с сохранением на период обучения денежного содержания по занимаемой должности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щита, и членам его семьи от насилия, угроз, других неправомерных действий в связи с исполнением им должност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, наступившей в связи с исполнением и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числение периода замещения выборной муниципальной должности в стаж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осле прекращения полномочий, и неизбрания на прежнюю должность, бесплатный проезд и бесплатный провоз принадлежащего имущества (в контейнерах общим весом до пяти тонн), и членам его семьи, выезжающим к постоянному месту ж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собие по временной нетрудоспособности в случае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компенсация за использование личного транспорта в служебных целях и возмещение расходов, связанных с его использовани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я 4. Финансирование социальных гаран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гарантий, установленных настоящим Положением, производится за счет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6:00Z</dcterms:created>
  <dc:creator>Леонтий</dc:creator>
  <dc:description/>
  <cp:keywords/>
  <dc:language>en-US</dc:language>
  <cp:lastModifiedBy>Леонтий</cp:lastModifiedBy>
  <cp:lastPrinted>2011-05-31T16:48:00Z</cp:lastPrinted>
  <dcterms:modified xsi:type="dcterms:W3CDTF">2011-05-31T12:48:00Z</dcterms:modified>
  <cp:revision>11</cp:revision>
  <dc:subject/>
  <dc:title/>
</cp:coreProperties>
</file>