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7-е заседание  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1 мая  2011 года № 1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О  представительских расходах администрации муниципального образования «Приморско-Куйский сельсовет» НА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Приморско-Куйский сельсовет» НАО  Совет депутатов МО «Приморско-Куйский сельсовет» НАО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прилагаемые изменения в Положение «О  представительских расходах администрации муниципального образования «Приморско-Куйский сельсовет» НАО» принятого Решением Совета депутатов № 171 от 23.03.2007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    Настоящее Решение вступает в силу со дня </w:t>
      </w:r>
      <w:r>
        <w:rPr>
          <w:rFonts w:eastAsia="Calibri"/>
          <w:sz w:val="24"/>
          <w:szCs w:val="24"/>
        </w:rPr>
        <w:t>со дня его официального опубликования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МО</w:t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морско-Куйский сельсовет» НАО                                                    В.А. Таратин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31.05.2011 № 18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b/>
          <w:sz w:val="26"/>
          <w:szCs w:val="26"/>
        </w:rPr>
        <w:t>Положение «О  представительских расходах администрации муниципального образования «Приморско-Куйский сельсовет» НАО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5 –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322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3:00Z</dcterms:created>
  <dc:creator>Леонтий</dc:creator>
  <dc:description/>
  <cp:keywords/>
  <dc:language>en-US</dc:language>
  <cp:lastModifiedBy>Леонтий</cp:lastModifiedBy>
  <cp:lastPrinted>2011-05-31T16:48:00Z</cp:lastPrinted>
  <dcterms:modified xsi:type="dcterms:W3CDTF">2011-05-31T12:48:00Z</dcterms:modified>
  <cp:revision>5</cp:revision>
  <dc:subject/>
  <dc:title/>
</cp:coreProperties>
</file>