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softHyphen/>
        <w:t>31 мая  2011 года №  1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уточненного  прогнозного плана (программы) приватизации имущества муниципального образования «Приморско-Куйский сельсовет» Ненецкого автономного округа на 2011 год. ( в новой редакци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2 Федерального закона от 21.12.2001 N 178-ФЗ "О приватизации государственного и муниципального имущества",  Уставом муниципального образования "Приморско-Куйский сельсовет» НАО, Положением «О порядке и условиях приватизации муниципального имущества муниципального образования  «Приморско-Куйский сельсовет» Ненецкого автономного округа», утвержденного Решением Совета депутатов МО «Приморско-Куйский сельсовет» НАО № 142 от 24.12.2010 года., Совет депутатов  МО «Приморско-Куйский сельсовет» НАО 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 уточненный  прогнозный  план (программу) приватизации имущества муниципального образования «Приморско-Куйский сельсовет» Ненецкого автономного округа на 2011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риморско-Куйский сельсовет» НАО                                  В.А. Тарат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1 № 18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ИМУЩЕСТВ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МОРСКО-КУЙСКИЙ СЕЛЬСОВЕТ» НЕНЕЦКОГО АВТОНОМНОГО ОКРУГА  НА 2011 ГОД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ноз поступления средств от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гнозный план (программа) приватизации разработан в соответствии с Федеральным законом от 21.12.2001 N 178-ФЗ "О приватизации государственного и муниципального имущества", Положением «О порядке и условиях приватизации муниципального имущества муниципального образования  «Приморско-Куйский сельсовет» Ненецкого автономного округа», утвержденного Решением Совета депутатов МО «Приморско-Куйский сельсовет» НАО №142 от 24.12.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полагается поступление денежных средств от приватизации муниципального имущества в сумме  761 200  рублей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нежилого помещения  и земельного участка под ним – 543 200  рублей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земельного участка - 218 0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нежные средства, полученные от продажи муниципального имущества, подлежат перечислению в местный 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имущества, приватизируемого в 2011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8"/>
        <w:gridCol w:w="40"/>
        <w:gridCol w:w="1519"/>
        <w:gridCol w:w="1844"/>
        <w:gridCol w:w="28"/>
        <w:gridCol w:w="1314"/>
        <w:gridCol w:w="1367"/>
        <w:gridCol w:w="1543"/>
      </w:tblGrid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имущества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 xml:space="preserve">расположения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гаемый </w:t>
              <w:br/>
              <w:t xml:space="preserve">способ     </w:t>
              <w:br/>
              <w:t xml:space="preserve">приватизации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ночная </w:t>
              <w:br/>
              <w:t>сто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(руб.)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помещения</w:t>
              <w:br/>
              <w:t xml:space="preserve">(кв. м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ла-  </w:t>
              <w:br/>
              <w:t xml:space="preserve">гаемый срок </w:t>
              <w:br/>
              <w:t>приватизации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гаража и земельный участок  под ним (кадастровый№83:00:070008:670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,</w:t>
              <w:br/>
              <w:t>ул. Полярная, 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 200 (пятьсот сорок три тысячи двести) рубл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298,4 кв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</w:t>
              <w:br/>
              <w:t xml:space="preserve">2011 г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категория земель: земли населенных пунктов, разрешенное использование:  под жилищное строительство, общая площадь 2656 кв. м., адрес объекта: Ненецкий автономный округ, пос. Красное, ул. Мира, д.3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автономный округ, пос. Красное, ул. Мира, д.3, участок находится примерно в 56 м по направлению на юго-восток от ориентира жилой дом, расположенного за пределами участк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0 (двести восемнадцать тысяч) руб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2656 кв. м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  <w:br/>
              <w:t xml:space="preserve">2011 г.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цены подлежащего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нежилого помещения, расположенного по адресу ул. Полярная д.22 в п. Красное, площадью 298, 4 кв. м, на основании отчета N 7/11 об оценке рыночной стоимости объекта недвижимости (гараж, расположенный по адресу Ненецкий АО, п. Красное, ул. Полярная , д.22) от 31.01.2011 составляет  459 00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ыночная стоимость земельного участка под зданием гаража , (кадастровый№83:00:070008:670) расположенного по адресу: ул. Полярная д.22 в п. Красное общей площадью 800 кв м на основании отчета №69/11 об оценке рыночной стоимости объекта недвижимости от 10.05.2011 года составляет 84 200 (восемьдесят четыре тысячи двести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ыночная стоимость земельного участка, расположенного по адресу ул. Мира дом в п. Красное (кадастровый №83:00:070008:657) общей площадью 2656 кв. м.  на основании отчета №70/11 об оценке рыночной стоимости объекта недвижимости от 10.05.2011 года составляет 218 000 (двести восемнадцать тысяч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8:00Z</dcterms:created>
  <dc:creator>ConsultantPlus</dc:creator>
  <dc:description/>
  <cp:keywords/>
  <dc:language>en-US</dc:language>
  <cp:lastModifiedBy>Леонтий</cp:lastModifiedBy>
  <cp:lastPrinted>2011-05-31T14:43:00Z</cp:lastPrinted>
  <dcterms:modified xsi:type="dcterms:W3CDTF">2011-05-31T12:38:00Z</dcterms:modified>
  <cp:revision>9</cp:revision>
  <dc:subject/>
  <dc:title/>
</cp:coreProperties>
</file>