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24 июня  2011 года №  1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порядке заключения соглашений органами местного самоуправления муниципального образования «Приморско-Куйский сельсовет» Ненецкого автономного округа с органами местного самоуправления муниципального образования «муниципальный район «Заполярный район», о передаче (принятии) части полномочий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Уставом муниципального образования «Приморско-Куйский сельсовет» Ненецкого автономного округа  Совет депутатов МО «Приморско-Куйский сельсовет» НАО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соглашений органами местного самоуправления муниципального образования «Приморско-Куйский сельсовет» Ненецкого автономного округа с органами местного самоуправления муниципального образования «Муниципальный район «Заполярный район»,  о передаче (принятии) части полномочий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1 № 19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ИЯ СОГЛАШЕНИЙ  ОРГАНАМИ МЕСТНОГО САМОУПРАВЛЕНИЯ  МУНИЦИПАЛЬНОГО ОБРАЗОВАНИЯ «ПРИМОРСКО-КУЙСКИЙ СЕЛЬСОВЕТ» 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МЕСТНОГО САМОУПРАВЛЕНИЯ МУНИЦИПАЛЬНОГО ОБРАЗОВАНИЯ «МУНИЦИПАЛЬНЫЙ РАЙОН «ЗАПОЛЯРНЫЙ РАЙОН»,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(ПРИНЯТИИ) ЧАСТИ ПОЛНОМОЧИЙ ПО ВОПРОСАМ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 октября 2003 года № 131-ФЗ "Об общих принципах организации местного самоуправления в Российской Федерации" (далее – Федеральный закон № 131 – ФЗ),  Уставом муниципального образования «Приморско-Куйский сельсовет» Ненецкого автономного округа (далее  – Устав муниципального образования)  и  регулирует порядок заключения соглашений органами местного самоуправления муниципального образования «Приморско-Куйский сельсовет» Ненецкого автономного округа (далее – муниципальное образование) с органами местного самоуправления муниципального образования «Муниципальный район «Заполярный район» (далее – муниципальный район), о передаче (принятии) части полномочий по вопросам местного значения (далее - Согла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ы местного самоуправления муниципального образования вправе заключать Соглашения с органами местного самоуправления муниципального района, о передаче им осуществления части своих полномочий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ет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>, предоставляемых из бюджета муниципального образования  в бюджет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органы местного самоуправления муниципального района осуществляют полномочия по решению вопросов местного значения поселения на территории муниципального образовани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№ 131 – 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вом муниципального образования,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рганы местного самоуправления муниципального района вправе заключать соглашения с органами местного самоуправления муниципального образования, о передаче им осуществления части своих полномочий за счет межбюджетных трансфертов, предоставляемых из 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том случае органы местного самоуправления муниципального образования  осуществляют полномочия по решению вопросов местного значения муниципального района на территории поселения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 № 131 – 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тенц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вет депутатов муниципального образования «Приморско-Куйский сельсовет» Ненецкого автономного округа (далее – Совет депутат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принимает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ередаче осуществления части полномочий по решению вопросов местного значения муниципального образования органам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инятии органами местного самоуправления муниципального образова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инимает нормативные правовые акты по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ередачи муниципальным образованием осуществления части полномочий по решению вопросов местного значения  поселения органам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я органами местного самоуправления муниципального образования осуществления части полномочий по решению вопросов местного знач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. контролирует выполнение принят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образования «Приморско-Куйский сельсовет» Ненецкого автономного округа (далее – Администрация муниципального обра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ирует передачу (принятие) части полномочий от муниципального образования муниципальному району  и на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ит финансово-экономическое обоснование о целесообразности принятия (передачи)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праве создавать рабочую группу по регулированию спорных вопросов по передаче (принятие) част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ает Соглашения о передаче (принятие) част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няет заключенные Соглашения о передаче (принятие) част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части полномочий органами мес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органам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ициировать передачу части полномочий муниципального образования  могут органы местного самоуправления муниципального образования либо органы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муниципального образования по собственной инициативе, либо рассмотрев инициативу органов местного самоуправления муниципального района  в срок не более одного месяца, готовит проект решения Совета депутатов о передаче части полномочий. Вместе с проектом указанного решения готовится проект соглашения, финансово-экономическое обоснование,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Администрация муниципального образования направляет материалы,  указанные  в пункте 3.2. настоящего Порядка на рассмотрение в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овет депутатов принимает решение о передаче части полномочий органам местного самоуправления муниципального района и направляет принятое решение на рассмотрение органам местного самоуправления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и Совета депутатов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мочия по решению вопросов местного значения муниципального образования, которые подлежат передаче органам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, на который заключается Согла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ередаче финансовых средств и материальных ресурсо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При положительном результате рассмотрения вопроса о передаче части полномочий Советом депутатов,  Администрация муниципального образования заключает Соглаш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иное не установлено федеральным законодательством,  нормативными правовыми актами муниципального образования 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 решением Совета  депутатов отклонена передача части полномочий органам местного самоуправления муниципального района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разногласий по условиям Соглашения в целях урегулирования возникших вопросов Администрацией муниципального образования может быть созд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с включением равного количества представителей от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Согла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передаваемых полномочий, предусмотренных Соглашением, осуществляется путем предоставления органам местного самоуправления муниципального образова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Финансовые средства, необходимые для исполнения полномочий, предусмотренные Соглашением, предоставляются за счет межбюджетных трансфертов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являю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предоставляемых межбюджетных трансфертов осуществляется отдельно по каждому переданному полномочию согласно действующему законодательству. Межбюджетные трансферты,  предоставляемые для осуществления полномочий, перечисляются в пределах утвержденных сумм в бюджете муниципального образования и пропорционально фактически поступившим дох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целевого использования межбюджетных трансфертов они подлежат возврату в бюджет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части полномочий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от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ициировать прием части полномочий муниципального района могут органы местного самоуправления муниципального района либо органы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муниципального образования по собственной инициативе, либо рассмотрев инициативу органов местного самоуправления муниципального района  в срок не более одного месяца, готовит проект решения Совета депутатов о принятии части полномочий. Вместе с проектом указанного решения готови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Администрация муниципального образования направляет проект решения о приеме части полномочий, пояснительную записку, проект соглашения поступивший от муниципального района на рассмотрение в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овет депутатов принимает решение о приеме части полномочий органам местного самоуправления муниципального образования и направляет принятое решение на рассмотрение органам местного самоуправления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и Совета депутатов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полномочий по решению вопросов местного значения муниципального района, которые подлежат передаче органам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, на который заключается Согла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ередаче финансовых средств и материальных ресурсов, необходимых для осуществления принимаем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 При положительном результате рассмотрения вопроса о приеме части полномочий Советом депутатов,  Администрация муниципального образования заключает Соглаш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иное не установлено федеральным законодательством,  нормативными правовыми актами муниципального образования 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Администрация муниципального образования предоставляет органам местного самоуправления муниципального района отчеты об осуществлении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 случае если решением Совета депутатов отклонен вопрос о приеме части полномочий по решению вопросов местного значения муниципального района органам местного самоуправления муниципального района направляется письмо о результатах рассмотрения д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ри возникновении разногласий по условиям Соглашения в целях урегулирования возникших вопросов Администрацией муниципального образования может быть созд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группа с включением равного количества представителей от каждой из сторон</w:t>
      </w:r>
      <w:r>
        <w:rPr>
          <w:rFonts w:cs="Times New Roman" w:ascii="Times New Roman" w:hAnsi="Times New Roman"/>
          <w:sz w:val="24"/>
          <w:szCs w:val="24"/>
        </w:rPr>
        <w:t xml:space="preserve"> Соглаше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содержанию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63" TargetMode="External"/><Relationship Id="rId3" Type="http://schemas.openxmlformats.org/officeDocument/2006/relationships/hyperlink" Target="consultantplus://offline/main?base=RLAW404;n=19428;fld=134;dst=100019" TargetMode="External"/><Relationship Id="rId4" Type="http://schemas.openxmlformats.org/officeDocument/2006/relationships/hyperlink" Target="consultantplus://offline/main?base=LAW;n=113646;fld=134;dst=100163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8:00Z</dcterms:created>
  <dc:creator>Ирина</dc:creator>
  <dc:description/>
  <cp:keywords/>
  <dc:language>en-US</dc:language>
  <cp:lastModifiedBy>Леонтий</cp:lastModifiedBy>
  <cp:lastPrinted>2011-06-30T10:38:00Z</cp:lastPrinted>
  <dcterms:modified xsi:type="dcterms:W3CDTF">2011-08-15T07:13:00Z</dcterms:modified>
  <cp:revision>65</cp:revision>
  <dc:subject/>
  <dc:title/>
</cp:coreProperties>
</file>