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4 июня  2011 года №  1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по решению вопросов местного значения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 район «Заполяр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 Совет депутатов МО «Приморско-Куйский сельсовет» НАО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ть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части полномочий по организации строительства муниципального жилищного фонда муниципального образования «Приморско-Куйский сельсовет» Ненецкого автономного округа Администрации муниципального образования «Муниципальный район «Заполярный район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«Муниципальный район «Заполярный район» финансовые средства в размере 9 500 000 (Девять миллионов пятьсот  тысяч)  рублей на осуществление полномочий указанных в пункте 1.1. 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риморско-Куйский сельсовет» Ненецкого автономного округа заключить соглашение с Администрацией муниципального образования  «Муниципальный район «Заполярный район»  о передаче ей осуществления части полномочий, указанных в  пункте 1.1.  настоящего решения сроком с 27.06.2011 г.  по 31.12.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3646;fld=134;dst=101189" TargetMode="External"/><Relationship Id="rId4" Type="http://schemas.openxmlformats.org/officeDocument/2006/relationships/hyperlink" Target="consultantplus://offline/main?base=RLAW021;n=48367;fld=134;dst=100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3:00Z</dcterms:created>
  <dc:creator>Ирина</dc:creator>
  <dc:description/>
  <cp:keywords/>
  <dc:language>en-US</dc:language>
  <cp:lastModifiedBy>Леонтий</cp:lastModifiedBy>
  <dcterms:modified xsi:type="dcterms:W3CDTF">2011-06-24T10:44:00Z</dcterms:modified>
  <cp:revision>18</cp:revision>
  <dc:subject/>
  <dc:title/>
</cp:coreProperties>
</file>