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0-е заседание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 августа   2011 года № 19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 муниципального образования «Приморско-Куйский сельсовет» Ненецкого автономного округа на 201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Внести в  решение  Совета депутатов муниципального образования «Приморско-Куйский» сельсовет НАО  от 24.12.2010 года № 131 « О бюджете муниципального образования «Приморско-Куйский сельсовет» НАО на 2011 год»  ( с внесенными в него изменениями № 161 от 02.03.2011, № 179 от 29.04.2011, № 183 от 31.05.2011, № 191 от 24.06.2011, № 194 от 08.07.2011 )  следующие измен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  <w:t>1) Пункт 1 решения изложить в ново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местного бюджета на 2011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85 332,4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</w:t>
      </w:r>
      <w:r>
        <w:rPr>
          <w:b/>
        </w:rPr>
        <w:t>№  1</w:t>
      </w:r>
      <w:r>
        <w:rPr/>
        <w:t xml:space="preserve"> к настоящему решению</w:t>
      </w:r>
      <w:r>
        <w:rPr>
          <w:b/>
        </w:rPr>
        <w:t xml:space="preserve"> </w:t>
      </w:r>
      <w:r>
        <w:rPr/>
        <w:t>(с внесенными изменениями)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</w:t>
      </w:r>
      <w:r>
        <w:rPr>
          <w:b/>
        </w:rPr>
        <w:t>86 143,4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огнозируемый дефицит местного бюджета в сумме </w:t>
      </w:r>
      <w:r>
        <w:rPr>
          <w:b/>
        </w:rPr>
        <w:t>811,0</w:t>
      </w:r>
      <w:r>
        <w:rPr/>
        <w:t xml:space="preserve"> </w:t>
      </w:r>
      <w:r>
        <w:rPr>
          <w:b/>
        </w:rPr>
        <w:t>тыс. рублей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  <w:t>2)  Пункт 2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твердить объем межбюджетных трансфертов, получаемых в 2011 году из областного бюджета в сумме </w:t>
      </w:r>
      <w:r>
        <w:rPr>
          <w:b/>
        </w:rPr>
        <w:t>19273,7</w:t>
      </w:r>
      <w:r>
        <w:rPr/>
        <w:t xml:space="preserve"> тыс. рублей, из районного бюджета в сумме </w:t>
      </w:r>
      <w:r>
        <w:rPr>
          <w:b/>
        </w:rPr>
        <w:t>56 871,5</w:t>
      </w:r>
      <w:r>
        <w:rPr/>
        <w:t xml:space="preserve"> тыс. рублей, с окружного бюджета в сумме </w:t>
      </w:r>
      <w:r>
        <w:rPr>
          <w:b/>
        </w:rPr>
        <w:t xml:space="preserve">749,2 </w:t>
      </w:r>
      <w:r>
        <w:rPr/>
        <w:t>тыс. руб. с распределением по группам, подгруппам и статьям классификации доходов согласно Приложению 1 к настоящему решен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 В приложении 1:</w:t>
      </w:r>
    </w:p>
    <w:p>
      <w:pPr>
        <w:pStyle w:val="Normal"/>
        <w:jc w:val="both"/>
        <w:rPr/>
      </w:pPr>
      <w:r>
        <w:rPr/>
        <w:t>по строке «Всего доходов» в графе  «Всего» цифры «</w:t>
      </w:r>
      <w:r>
        <w:rPr>
          <w:b/>
        </w:rPr>
        <w:t>85 077,6</w:t>
      </w:r>
      <w:r>
        <w:rPr/>
        <w:t>» заменить цифрами           «</w:t>
      </w:r>
      <w:r>
        <w:rPr>
          <w:b/>
        </w:rPr>
        <w:t>85 332,4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</w:t>
      </w:r>
      <w:r>
        <w:rPr>
          <w:b/>
        </w:rPr>
        <w:t>610 116 90050 10 0000 140 «</w:t>
      </w:r>
      <w:r>
        <w:rPr/>
        <w:t>Прочие поступления от денежных взысканий (штрафов) и иных сумм в возмещение ущерба, зачисляемые в бюджеты поселений» «Сумма» цифры «</w:t>
      </w:r>
      <w:r>
        <w:rPr>
          <w:b/>
        </w:rPr>
        <w:t>21,0</w:t>
      </w:r>
      <w:r>
        <w:rPr/>
        <w:t>» заменить цифрой «</w:t>
      </w:r>
      <w:r>
        <w:rPr>
          <w:b/>
        </w:rPr>
        <w:t>45,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 </w:t>
      </w:r>
      <w:r>
        <w:rPr>
          <w:b/>
        </w:rPr>
        <w:t>610 202 02999 10 0000 151</w:t>
      </w:r>
      <w:r>
        <w:rPr/>
        <w:t xml:space="preserve"> «Субсидии бюджетам субъектов Российской федерации и муниципальных образований (межбюджетные субсидии)» «Сумма» цифры «</w:t>
      </w:r>
      <w:r>
        <w:rPr>
          <w:b/>
        </w:rPr>
        <w:t>35 356,0</w:t>
      </w:r>
      <w:r>
        <w:rPr/>
        <w:t>» заменить цифрой «</w:t>
      </w:r>
      <w:r>
        <w:rPr>
          <w:b/>
        </w:rPr>
        <w:t>35 545,9</w:t>
      </w:r>
      <w:r>
        <w:rPr/>
        <w:t>»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дополнить строкой </w:t>
      </w:r>
      <w:r>
        <w:rPr>
          <w:b/>
        </w:rPr>
        <w:t>610 202 02999 10 0000 151</w:t>
      </w:r>
      <w:r>
        <w:rPr/>
        <w:t xml:space="preserve"> «Субсидии бюджетам субъектов Российской федерации и муниципальных образований (межбюджетные субсидии)». Субсидия на социальную поддержку неработающим гражданам пожилого возраста в виде бесплатного посещения общественных бань» «Сумма» цифры «</w:t>
      </w:r>
      <w:r>
        <w:rPr>
          <w:b/>
        </w:rPr>
        <w:t>189,9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 </w:t>
      </w:r>
      <w:r>
        <w:rPr>
          <w:b/>
        </w:rPr>
        <w:t>610 202 03015 10 0000 151</w:t>
      </w:r>
      <w:r>
        <w:rPr/>
        <w:t xml:space="preserve"> «Субвенции бюджетам поселений на осуществление первичного воинского учета на территориях, где отсутствуют военные комиссариаты» «Сумма» цифры «</w:t>
      </w:r>
      <w:r>
        <w:rPr>
          <w:b/>
        </w:rPr>
        <w:t>125,8</w:t>
      </w:r>
      <w:r>
        <w:rPr/>
        <w:t>» заменить цифрой «</w:t>
      </w:r>
      <w:r>
        <w:rPr>
          <w:b/>
        </w:rPr>
        <w:t>127,8</w:t>
      </w:r>
      <w:r>
        <w:rPr/>
        <w:t>»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) В приложении 4:</w:t>
      </w:r>
    </w:p>
    <w:p>
      <w:pPr>
        <w:pStyle w:val="Normal"/>
        <w:jc w:val="both"/>
        <w:rPr/>
      </w:pPr>
      <w:r>
        <w:rPr/>
        <w:t>по строке «Всего расходов» в графе «Всего» цифры «</w:t>
      </w:r>
      <w:r>
        <w:rPr>
          <w:b/>
        </w:rPr>
        <w:t>85 888,6</w:t>
      </w:r>
      <w:r>
        <w:rPr/>
        <w:t>» заменить цифрами «</w:t>
      </w:r>
      <w:r>
        <w:rPr>
          <w:b/>
        </w:rPr>
        <w:t>86 143,4</w:t>
      </w:r>
      <w:r>
        <w:rPr/>
        <w:t>», в графе « Расходы за счет бюджета» цифрами «</w:t>
      </w:r>
      <w:r>
        <w:rPr>
          <w:b/>
        </w:rPr>
        <w:t>86 143,4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«Оценка недвижимости, признание прав и регулирование отношений по государственной и муниципальной собственности»» Раздел </w:t>
      </w:r>
      <w:r>
        <w:rPr>
          <w:b/>
        </w:rPr>
        <w:t>01</w:t>
      </w:r>
      <w:r>
        <w:rPr/>
        <w:t xml:space="preserve"> Подраздел </w:t>
      </w:r>
      <w:r>
        <w:rPr>
          <w:b/>
        </w:rPr>
        <w:t>13</w:t>
      </w:r>
      <w:r>
        <w:rPr/>
        <w:t xml:space="preserve"> Целевая статья </w:t>
      </w:r>
      <w:r>
        <w:rPr>
          <w:b/>
        </w:rPr>
        <w:t>0900200</w:t>
      </w:r>
      <w:r>
        <w:rPr/>
        <w:t xml:space="preserve"> в графе «Всего» цифры «</w:t>
      </w:r>
      <w:r>
        <w:rPr>
          <w:b/>
        </w:rPr>
        <w:t>184,2</w:t>
      </w:r>
      <w:r>
        <w:rPr/>
        <w:t>» заменить цифрами «</w:t>
      </w:r>
      <w:r>
        <w:rPr>
          <w:b/>
        </w:rPr>
        <w:t>208,2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«Осуществление первичного воинского учета на территориях, где отсутствуют военные комиссариаты» Раздел </w:t>
      </w:r>
      <w:r>
        <w:rPr>
          <w:b/>
        </w:rPr>
        <w:t>02</w:t>
      </w:r>
      <w:r>
        <w:rPr/>
        <w:t xml:space="preserve"> 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 xml:space="preserve">0013600 </w:t>
      </w:r>
      <w:r>
        <w:rPr/>
        <w:t>Вид расхода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830 «</w:t>
      </w:r>
      <w:r>
        <w:rPr>
          <w:rFonts w:cs="Times New Roman CYR" w:ascii="Times New Roman CYR" w:hAnsi="Times New Roman CYR"/>
        </w:rPr>
        <w:t>Осуществление полномочий на территории Ненецкого автономного округа за счет межбюджетных трансфертов из федерального бюджета</w:t>
      </w:r>
      <w:r>
        <w:rPr/>
        <w:t>»  в графе «Всего» цифры «</w:t>
      </w:r>
      <w:r>
        <w:rPr>
          <w:b/>
        </w:rPr>
        <w:t>125,8</w:t>
      </w:r>
      <w:r>
        <w:rPr/>
        <w:t>» заменить цифрами «</w:t>
      </w:r>
      <w:r>
        <w:rPr>
          <w:b/>
        </w:rPr>
        <w:t>127,8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троке  «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1</w:t>
      </w:r>
      <w:r>
        <w:rPr/>
        <w:t xml:space="preserve"> Целевая статья </w:t>
      </w:r>
      <w:r>
        <w:rPr>
          <w:b/>
        </w:rPr>
        <w:t xml:space="preserve">522 53 02 </w:t>
      </w:r>
      <w:r>
        <w:rPr/>
        <w:t xml:space="preserve"> Вид расхода</w:t>
      </w:r>
      <w:r>
        <w:rPr>
          <w:b/>
        </w:rPr>
        <w:t xml:space="preserve"> 500 </w:t>
      </w:r>
      <w:r>
        <w:rPr/>
        <w:t xml:space="preserve"> «Сумма» цифры «</w:t>
      </w:r>
      <w:r>
        <w:rPr>
          <w:b/>
        </w:rPr>
        <w:t>240,2</w:t>
      </w:r>
      <w:r>
        <w:rPr/>
        <w:t>» заменить цифрами «</w:t>
      </w:r>
      <w:r>
        <w:rPr>
          <w:b/>
        </w:rPr>
        <w:t>163,1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  «Расходы за счет субсидии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1</w:t>
      </w:r>
      <w:r>
        <w:rPr/>
        <w:t xml:space="preserve"> Целевая статья </w:t>
      </w:r>
      <w:r>
        <w:rPr>
          <w:b/>
        </w:rPr>
        <w:t xml:space="preserve">522 53 01 </w:t>
      </w:r>
      <w:r>
        <w:rPr/>
        <w:t xml:space="preserve"> Вид расхода</w:t>
      </w:r>
      <w:r>
        <w:rPr>
          <w:b/>
        </w:rPr>
        <w:t xml:space="preserve"> 500 </w:t>
      </w:r>
      <w:r>
        <w:rPr/>
        <w:t xml:space="preserve"> «Сумма» цифры «</w:t>
      </w:r>
      <w:r>
        <w:rPr>
          <w:b/>
        </w:rPr>
        <w:t>7 768,3</w:t>
      </w:r>
      <w:r>
        <w:rPr/>
        <w:t>» заменить цифрами «</w:t>
      </w:r>
      <w:r>
        <w:rPr>
          <w:b/>
        </w:rPr>
        <w:t>5275,9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дополнить строкой «МЦП «Строительство муниципального жилищного фонда и проведение мероприятий по капитальному ремонту жилых домов на территории МО «муниципальный район «заполярный район» на 2009-2012гг.»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1</w:t>
      </w:r>
      <w:r>
        <w:rPr/>
        <w:t xml:space="preserve"> Целевая статья </w:t>
      </w:r>
      <w:r>
        <w:rPr>
          <w:b/>
        </w:rPr>
        <w:t xml:space="preserve">795 08 00 </w:t>
      </w:r>
      <w:r>
        <w:rPr/>
        <w:t xml:space="preserve"> Вид расхода</w:t>
      </w:r>
      <w:r>
        <w:rPr>
          <w:b/>
        </w:rPr>
        <w:t xml:space="preserve"> 017</w:t>
      </w:r>
      <w:r>
        <w:rPr/>
        <w:t xml:space="preserve"> « Сумма» цифры «</w:t>
      </w:r>
      <w:r>
        <w:rPr>
          <w:b/>
        </w:rPr>
        <w:t>2 569,5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дополнить строкой «Субсидия местным бюджетам для софинансирования расходных обязательств на подготовку жилищно-коммунального хозяйства и улично-дорожной сети к работе в осеннее-зимний период 2011-2012 гг.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2</w:t>
      </w:r>
      <w:r>
        <w:rPr/>
        <w:t xml:space="preserve"> Целевая статья </w:t>
      </w:r>
      <w:r>
        <w:rPr>
          <w:b/>
        </w:rPr>
        <w:t xml:space="preserve">521 01 12 </w:t>
      </w:r>
      <w:r>
        <w:rPr/>
        <w:t xml:space="preserve"> Вид расхода</w:t>
      </w:r>
      <w:r>
        <w:rPr>
          <w:b/>
        </w:rPr>
        <w:t xml:space="preserve"> 006</w:t>
      </w:r>
      <w:r>
        <w:rPr/>
        <w:t xml:space="preserve"> « Сумма» цифры «</w:t>
      </w:r>
      <w:r>
        <w:rPr>
          <w:b/>
        </w:rPr>
        <w:t>541,0</w:t>
      </w:r>
      <w:r>
        <w:rPr/>
        <w:t>».</w:t>
      </w:r>
    </w:p>
    <w:p>
      <w:pPr>
        <w:pStyle w:val="Normal"/>
        <w:jc w:val="both"/>
        <w:rPr/>
      </w:pPr>
      <w:r>
        <w:rPr/>
        <w:t>Установить, что за счет средств местного бюджета выделяются субсидии юридическим лицам – производителям товаров работ и услуг на следующие цели:</w:t>
      </w:r>
    </w:p>
    <w:p>
      <w:pPr>
        <w:pStyle w:val="Normal"/>
        <w:jc w:val="both"/>
        <w:rPr/>
      </w:pPr>
      <w:r>
        <w:rPr/>
        <w:t>- субсидия  на подготовку жилищно-коммунального хозяйства и улично-дорожной сети к работе в осеннее-зимний период 2011-2012 гг.» Выделение субсидии из бюджета МО «Приморско-Куйский сельсовет» НАО МУП «Коммунальщик» регламентируется Положением о порядке предоставлении субсидии, утвержденного  Администрацией МО «Приморско-Куйский сельсовет» НАО;</w:t>
      </w:r>
    </w:p>
    <w:p>
      <w:pPr>
        <w:pStyle w:val="Normal"/>
        <w:jc w:val="both"/>
        <w:rPr/>
      </w:pPr>
      <w:r>
        <w:rPr/>
        <w:t xml:space="preserve">дополнить строкой «Субсидия местным бюджетам для софинансирования расходных обязательств на подготовку жилищно-коммунального хозяйства и улично-дорожной сети к работе в осеннее-зимний период 2011-2012 гг.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2</w:t>
      </w:r>
      <w:r>
        <w:rPr/>
        <w:t xml:space="preserve"> Целевая статья </w:t>
      </w:r>
      <w:r>
        <w:rPr>
          <w:b/>
        </w:rPr>
        <w:t xml:space="preserve">521 01 12 </w:t>
      </w:r>
      <w:r>
        <w:rPr/>
        <w:t xml:space="preserve"> Вид расхода</w:t>
      </w:r>
      <w:r>
        <w:rPr>
          <w:b/>
        </w:rPr>
        <w:t xml:space="preserve"> 500</w:t>
      </w:r>
      <w:r>
        <w:rPr/>
        <w:t xml:space="preserve"> « Сумма» цифры «</w:t>
      </w:r>
      <w:r>
        <w:rPr>
          <w:b/>
        </w:rPr>
        <w:t>63,0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ь строкой «Прочие мероприятия по благоустройству городских округов и поселений за счет средств, выделенных муниципальным районом «Заполярный район» на выполнение работ по содержанию свалки».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 xml:space="preserve">600 05 01 </w:t>
      </w:r>
      <w:r>
        <w:rPr/>
        <w:t xml:space="preserve"> Вид расхода</w:t>
      </w:r>
      <w:r>
        <w:rPr>
          <w:b/>
        </w:rPr>
        <w:t xml:space="preserve"> 500</w:t>
      </w:r>
      <w:r>
        <w:rPr/>
        <w:t xml:space="preserve"> « Сумма» цифры «</w:t>
      </w:r>
      <w:r>
        <w:rPr>
          <w:b/>
        </w:rPr>
        <w:t>400,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дополнить строкой «Расходы за счет субсидии из окружного бюджета в рамках долгосрочной программы «Социальное развитие села на территории ненецкого автономного округа на  2009-2012гг.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5</w:t>
      </w:r>
      <w:r>
        <w:rPr/>
        <w:t xml:space="preserve"> Целевая статья </w:t>
      </w:r>
      <w:r>
        <w:rPr>
          <w:b/>
        </w:rPr>
        <w:t xml:space="preserve">522 52 01 </w:t>
      </w:r>
      <w:r>
        <w:rPr/>
        <w:t xml:space="preserve"> Вид расхода</w:t>
      </w:r>
      <w:r>
        <w:rPr>
          <w:b/>
        </w:rPr>
        <w:t xml:space="preserve"> 500</w:t>
      </w:r>
      <w:r>
        <w:rPr/>
        <w:t xml:space="preserve"> « Сумма» цифры «</w:t>
      </w:r>
      <w:r>
        <w:rPr>
          <w:b/>
        </w:rPr>
        <w:t>8457,5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дополнить строкой «Софинансирование муниципального района в рамках долгосрочной программы «Социальное развитие села на территории ненецкого автономного округа на  2009-2012гг.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5</w:t>
      </w:r>
      <w:r>
        <w:rPr/>
        <w:t xml:space="preserve"> Целевая статья </w:t>
      </w:r>
      <w:r>
        <w:rPr>
          <w:b/>
        </w:rPr>
        <w:t xml:space="preserve">522 52 02 </w:t>
      </w:r>
      <w:r>
        <w:rPr/>
        <w:t xml:space="preserve"> Вид расхода</w:t>
      </w:r>
      <w:r>
        <w:rPr>
          <w:b/>
        </w:rPr>
        <w:t xml:space="preserve"> 500              </w:t>
      </w:r>
      <w:r>
        <w:rPr/>
        <w:t xml:space="preserve"> « Сумма» цифры «</w:t>
      </w:r>
      <w:r>
        <w:rPr>
          <w:b/>
        </w:rPr>
        <w:t>85,4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«Социальная поддержка специалистов, работающих и постоянно проживающих в сельских поселениях в виде ежемесячной компенсации расходов по плате за наем, теплоснабжение, электроснабжение занимаемого жилого помещения. А также на приобретение и доставку твердого топлива 9 при наличии печного отопления) для отопления жилого помещения» Раздел </w:t>
      </w:r>
      <w:r>
        <w:rPr>
          <w:b/>
        </w:rPr>
        <w:t>10</w:t>
      </w:r>
      <w:r>
        <w:rPr/>
        <w:t xml:space="preserve"> 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 xml:space="preserve">505 94 00 </w:t>
      </w:r>
      <w:r>
        <w:rPr/>
        <w:t>Вид расхода</w:t>
      </w:r>
      <w:r>
        <w:rPr>
          <w:b/>
        </w:rPr>
        <w:t xml:space="preserve"> 005</w:t>
      </w:r>
      <w:r>
        <w:rPr/>
        <w:t xml:space="preserve"> в графе  «Всего» цифры «</w:t>
      </w:r>
      <w:r>
        <w:rPr>
          <w:b/>
        </w:rPr>
        <w:t>400,3</w:t>
      </w:r>
      <w:r>
        <w:rPr/>
        <w:t>»; заменить цифрами «</w:t>
      </w:r>
      <w:r>
        <w:rPr>
          <w:b/>
        </w:rPr>
        <w:t>439,2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дополнить строкой «Социальная поддержка неработающим гражданам пожилого возраста в виде бесплатного посещения общественных бань» Раздел </w:t>
      </w:r>
      <w:r>
        <w:rPr>
          <w:b/>
        </w:rPr>
        <w:t>10</w:t>
      </w:r>
      <w:r>
        <w:rPr/>
        <w:t xml:space="preserve"> 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 xml:space="preserve">505 99  00 </w:t>
      </w:r>
      <w:r>
        <w:rPr/>
        <w:t>Вид расхода</w:t>
      </w:r>
      <w:r>
        <w:rPr>
          <w:b/>
        </w:rPr>
        <w:t xml:space="preserve"> 005 </w:t>
      </w:r>
      <w:r>
        <w:rPr/>
        <w:t>« Сумма» цифры «</w:t>
      </w:r>
      <w:r>
        <w:rPr>
          <w:b/>
        </w:rPr>
        <w:t>189,9</w:t>
      </w:r>
      <w:r>
        <w:rPr/>
        <w:t>».</w:t>
      </w:r>
    </w:p>
    <w:p>
      <w:pPr>
        <w:pStyle w:val="Normal"/>
        <w:ind w:firstLine="360"/>
        <w:jc w:val="both"/>
        <w:rPr/>
      </w:pPr>
      <w:r>
        <w:rPr/>
        <w:t>5).  Приложения № 1,2, 4 к решению изложить в новой редакции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6).</w:t>
      </w:r>
      <w:r>
        <w:rPr/>
        <w:t xml:space="preserve"> Настоящее решение вступает в силу с момента его подписания и подлежит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249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  <w:softHyphen/>
              <w:softHyphen/>
              <w:softHyphen/>
              <w:softHyphen/>
              <w:softHyphen/>
              <w:softHyphen/>
              <w:t>30.08.2011  № 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499" w:hRule="atLeast"/>
        </w:trPr>
        <w:tc>
          <w:tcPr>
            <w:tcW w:w="104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стного бюджета  муниципального </w:t>
            </w:r>
            <w:r>
              <w:rPr>
                <w:b/>
              </w:rPr>
              <w:t>образовании «Приморско-Куйский сельсовет» НА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4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1 год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438,0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1,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86,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1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2</w:t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 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6,1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 1 11  05010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,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 1 14 06014 10 0000 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 1 16 9005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610 1 17 05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 бюджетов поселен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0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 894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984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асть)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5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3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8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2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убсидия бюджетам субъектов Российской Федерации и муниципальных образований (межбюджетные субсидии</w:t>
            </w:r>
            <w:r>
              <w:rPr/>
              <w:t>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545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 по обеспечению равного с окружными государственными учреждениями повышения заработной платы работникам муниципальных учреждений культуры, здравоохранения, дошкольного и дополнительного образова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2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регионального фонда софинансирования в рамках реализации целевой программы «Сохранение и развитие культуры НАО на 2011-2015 годы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районного фонда софинансирования в рамках реализации целевой программы «Сохранение и развитие культуры НАО на 2011-2015 годы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Переселение граждан из жилищного фонда, признанного непригодным для проживания, и\или с высоким уровнем износа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 в рамках реализации ДЦП «Переселение граждан из жилищного фонда, признанного непригодным для проживания, и\или с высоким уровнем износа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5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я муниципального района по ДЦП «Строительство специализированного ж\ф и жилых помещений, предоставляемых по договорам социального найма по ДЦП «Жилище- мероприятие- субсидия на привязку двух 4-х квартирных домов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по ДЦП «Строительство специализированного ж\ф и жилых помещений, предоставляемых по договорам социального найма по ДЦП «Жилище- мероприятие- субсидия на привязку двух 4-х квартирных домов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долгосрочной программы « Социальное развитие села на территории Ненецкого автономного округа на 2009-2012гг.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7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долгосрочной программы « Социальное развитие села на территории Ненецкого автономного округа на 2009-2012гг.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МЦП «Строительство муниципального жилищного фонда и проведение мероприятий по капитальному ремонту жилых домов на территории МО «Муниципальный район» Заполярный район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на подготовку жилищно-коммунального хозяйства и улично-дорожной сети к работе в осеннее-зимний период 2011-2012гг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циальную поддержку неработающим гражданам пожилого возраста в виде бесплатного посещения общественных бань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7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 2 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6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10 2 02 04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2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ДЦП МР «Заполярный район» «Молодежь заполярного района» на 2011-2013годы.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Резервный фон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8 5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332,4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0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"/>
        <w:gridCol w:w="360"/>
        <w:gridCol w:w="2339"/>
        <w:gridCol w:w="540"/>
        <w:gridCol w:w="5938"/>
        <w:gridCol w:w="360"/>
        <w:gridCol w:w="1188"/>
      </w:tblGrid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Таблица 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80</wp:posOffset>
                      </wp:positionV>
                      <wp:extent cx="554355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3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87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решению 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МО «Приморско – Куйский сельсовет» НА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от 30.08.2011  № 19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5pt;height:69pt;mso-wrap-distance-left:0pt;mso-wrap-distance-right:9pt;mso-wrap-distance-top:0pt;mso-wrap-distance-bottom:0pt;margin-top:0.4pt;mso-position-vertical-relative:page;margin-left:-1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 «Приморско – Куйский сельсовет» НА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30.08.2011  № 19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ы местного самоуправления муниципального образования «Приморско-Куйский сельсовет» НАО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администратора доходов местного бюджет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/>
              <w:t>1 11  05010 10 0000 12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1  05035 10 0000 12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9045 10 0000 12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4 06014 10 0000 43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7 05050 10 0000 18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 01001 10 0000 15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 01003 10 0000 15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  по обеспечению равного с окружными государственными учреждениями повышения заработной платы работникам муниципальных учреждений культуры, здравоохранения, дошкольного и дополнительного образования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регионального фонда софинансирования в рамках реализации целевой программы «Сохранение и развитие культуры НАО на 2011-2015 годы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районного фонда софинансирования в рамках реализации целевой программы «Сохранение и развитие культуры НАО на 2011-2015 годы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Переселение граждан из жилищного фонда, признанного непригодным для проживания, и\или с высоким уровнем износа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 в рамках реализации ДЦП «Переселение граждан из жилищного фонда, признанного непригодным для проживания, и\или с высоким уровнем износа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по ДЦП «Строительство специализированного ж\ф и жилых помещений, предоставляемых по договорам социального найма по ДЦП «Жилище- мероприятие- субсидия на привязку двух 4-х квартирных домов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я муниципального района по ДЦП «Строительство специализированного ж\ф и жилых помещений, предоставляемых по договорам социального найма по ДЦП «Жилище- мероприятие- субсидия на привязку двух 4-х квартирных домов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МЦП «Строительство муниципального жилищного фонда и проведение мероприятий по капитальному ремонту жилых домов на территории МО «Муниципальный район» Заполярный район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долгосрочной программы « Социальное развитие села на территории Ненецкого автономного округа на 2009-2012гг.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долгосрочной программы « Социальное развитие села на территории Ненецкого автономного округа на 2009-2012гг.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на подготовку жилищно-коммунального хозяйства и улично-дорожной сети к работе в осеннее-зимний период 2011-2012гг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я на социальную поддержку неработающим гражданам пожилого возраста в виде бесплатного посещения общественных бань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15 10 0000 15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6 10 0000 15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Прочие межбюджетные трансферты, передаваемые бюджетам поселений. ДЦП МР «Заполярный район» «Молодежь заполярного района» на 2011-2013годы.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Резервный фонд Резервный фонд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, закрепляемые за всеми администраторами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4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 в бюджеты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5050 10 0000 18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3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ов государственной власти Российской Федерации, Архангельской области и Ненецкого автономного округа, и органов местного самоуправления муниципального района «Заполярный район»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администратора доходов местного бюджет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тора доходов</w:t>
            </w:r>
          </w:p>
        </w:tc>
        <w:tc>
          <w:tcPr>
            <w:tcW w:w="2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Аппарат администрации Ненецкого автономного округа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/>
              <w:t>2 02 03024 10 0000 151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инистерство Финансов Архангельской обла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15 10 0000 151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здравоохранения и социальной защиты населения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Администрация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1 11  05010 10 0000 120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границах поселений</w:t>
            </w:r>
            <w:r>
              <w:rPr>
                <w:rFonts w:cs="Arial" w:ascii="Arial" w:hAnsi="Arial"/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финансов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2 02 01003 10 0000 151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6 10 0000 151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ЖКХ и строительства Администрации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правление федерального казначейства по Ненецкому автономному округ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80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районная инспекция федеральной налоговой службы № 4 по Архангельской области и Ненецкому автономному округ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1 02000 01 0000 110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6 01030 10 0000 110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23 10 0000 110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9 00000 00 0000 110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долженность и перерасчеты по отмененным налогам, сборам и иным обязательным платежам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10 01 0000 140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 129 129.1,132,133,135,135.1 Налогового кодекса Российской Федерации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30 01 0000 140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, в пределах их компетенц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6 27000 01 0000 140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Федерального закона "О пожарной безопасности" 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В части доходов, зачисляемых в местный бюдж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jc w:val="right"/>
        <w:rPr/>
      </w:pPr>
      <w:r>
        <w:rPr/>
        <w:t>от 30.08.2011  № 1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</w:rPr>
        <w:t>Распределение ассигнований местного бюджета на 2011 год по разделам, подразделам, целевым статьям и видам расходов в ведомственной структуре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939"/>
        <w:gridCol w:w="473"/>
        <w:gridCol w:w="473"/>
        <w:gridCol w:w="1120"/>
        <w:gridCol w:w="566"/>
        <w:gridCol w:w="1107"/>
        <w:gridCol w:w="1149"/>
        <w:gridCol w:w="417"/>
      </w:tblGrid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8 143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8 143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 850,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42,4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2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2,4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2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58,2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97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5,8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5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1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5,8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 1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92,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125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25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25,0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25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5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25,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,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2 8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2 8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,6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,2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8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98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8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98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3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2191,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91,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91,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27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7,8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7,8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7,8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олномочий на территории Ненецкого автономного округа за счет межбюджетных трансфертов из федерального бюдже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 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7,8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8,8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,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,8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1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1,2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, 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,2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,2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41 289,1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18 452,5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794,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410,5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410,5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383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383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я адресной помощи пенсионер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500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9500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9500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5589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ДЦП «Переселение граждан из жилищного фонда, признанного непригодным для проживания. и\или с высоким уровнем износа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1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145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1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145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офинансирования муниципального района в рамках ДЦП «Переселение граждан из жилищного фонда, признанного непригодным для проживания. и\или с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1 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4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1 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4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275,9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офинансирования муниципального района  в рамках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163,1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2569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ЦП «Строительство муниципального жилищного фонда и поведение мероприятий по капитальному ремонту жилых домов на территории МО «муниципальный район» «Заполярный район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95 08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2569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95 08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2569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5890,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286,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86,6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47,4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9,2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я адресной помощи пенсионер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4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местным бюджетам для софинансирования расходных обязательств на подготовку жилищно-коммунального хозяйства и улично-дорожной сети к работе в осеннее-зимний период 2011-2012гг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4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1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633,1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633,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7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7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10,0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0,0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Озелен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57,7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7,7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06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6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251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51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 за счет средств. Выделенных муниципальным районом «Заполярный район» на выполнение работ по содержанию территории свал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5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 312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 312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ДЦП «Обеспечение земельных участков коммунальной и транспортной инфраструктурами в целях жилищного строительства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1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596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1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596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офинансирования муниципального района в рамках ДЦП «Обеспечение земельных участков коммунальной и транспортной инфраструктурами в целях жилищного строительства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1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73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1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73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долгосрочной программы « Социальное развитие села на территории Ненецкого автономного округа на 22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2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8457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2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8457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финансирование муниципального района бюджета в рамках долгосрочной программы « Социальное развитие села на территории Ненецкого автономного округа на 22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2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85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2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85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8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4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4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4,6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4,6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3,8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Субсидии на реализацию мероприятий в рамках ДЦП «Молодежь муниципального района «Заполярный район» на 2011-2013г»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3,8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4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3,8</w:t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, средства массовой информа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 832,9</w:t>
            </w:r>
          </w:p>
        </w:tc>
      </w:tr>
      <w:tr>
        <w:trPr>
          <w:trHeight w:val="57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 832,9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3,6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3,5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3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блиоте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2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6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6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6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0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0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4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обеспечение равного с окружными государственными учреждениями повышения заработной платы работникам муниципальных учреждений культуры, здравоохранения, дошкольного и дополните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4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4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8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из Регионального фонда софинансирования «Сохранение и развитие культуры НАО на 2011-2015гг..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«Сохранение и развитие культуры НАО на 2011-2015 гг..», софинансирование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 364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21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7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Социальные выплаты.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9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9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ая поддержка граждан, проживающих в сельских поселениях, за пользование квартирным телефоно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9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9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ая поддержка неработающим гражданам пожилого возраста в виде бесплатного посещения общественных бан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6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циальной поддержке и социальному обслуживанию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6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19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9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9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9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9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9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52:00Z</dcterms:created>
  <dc:creator>Леонтий</dc:creator>
  <dc:description/>
  <cp:keywords/>
  <dc:language>en-US</dc:language>
  <cp:lastModifiedBy>Леонтий</cp:lastModifiedBy>
  <cp:lastPrinted>2011-08-30T12:19:00Z</cp:lastPrinted>
  <dcterms:modified xsi:type="dcterms:W3CDTF">2011-08-30T08:19:00Z</dcterms:modified>
  <cp:revision>11</cp:revision>
  <dc:subject/>
  <dc:title/>
</cp:coreProperties>
</file>