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30 августа  2011 года № 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ЕКТЕ  РЕШЕНИЯ «О ВНЕСЕНИИ ИЗМЕНЕНИЙ И ДОПОЛН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МОРСКО-КУЙСКИЙ СЕЛЬСОВЕТ»  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Приморско-Куйский сельсовет» Ненецкого автономного округа в соответствие</w:t>
      </w:r>
      <w:r>
        <w:rPr>
          <w:b/>
        </w:rPr>
        <w:t xml:space="preserve"> </w:t>
      </w:r>
      <w:r>
        <w:rPr/>
        <w:t>с федеральным законодательством Совет депутатов МО «Приморско-Куйский сельсовет» НАО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добрить прилагаемый проект Решения «О внесении изменений и дополнений в Устав муниципального образования «Приморско - Куйский сельсовет» 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риморско - Куйский сельсовет» Ненецкого автономного округа в информационном бюллетене муниципального образования «Приморско - Куй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риморско - Куйский сельсовет» НАО предложение по проекту Решения «О внесении изменений и дополнений в Устав муниципального образования «Приморско - Куй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 - Куй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председателем Совета депутатов МО «Приморско - Куй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риморско - Куйский сельсовет» Ненецкого автономного округа»  с участием жителей муниципального образования  «Приморско - Куйский сельсовет» Ненецкого автономного округа в порядке и сроки, установленные федеральным законодательством и Положением от 27.01.2006 № 64 «О порядке организации и проведения публичных слушаний в муниципальном образовании «Приморско-Куйский сельсовет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ктовом зале Дома культуры поселка Красное. </w:t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после 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 заседание  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 ______2011 год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ПРИМОРСКО-КУЙСКИЙ  СЕЛЬСОВЕТ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Приморско-Куйский сельсовет» НАО от ____.2011 №  ___  «О проекте Решения «О внесении изменений и дополнений в Устав муниципального образования  «Приморско-Куй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сельсовет» Ненецкого автономного округа», в целях приведения Устава муниципального образования «Приморско-Куйский сельсовет» Ненецкого автономного округа в соответствие с федеральным и окружным законодательством, Совет депутатов МО 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11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В УСТ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РИМОРСКО-КУЙСКИЙ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autoSpaceDE w:val="false"/>
        <w:jc w:val="both"/>
        <w:rPr/>
      </w:pPr>
      <w:r>
        <w:rPr/>
        <w:t>В части 2  статьи 7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851" w:leader="none"/>
        </w:tabs>
        <w:autoSpaceDE w:val="false"/>
        <w:ind w:left="0" w:firstLine="567"/>
        <w:jc w:val="both"/>
        <w:rPr/>
      </w:pPr>
      <w:r>
        <w:rPr/>
        <w:t>пункт 5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spacing w:lineRule="auto" w:line="276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ind w:left="0" w:firstLine="567"/>
        <w:jc w:val="both"/>
        <w:rPr/>
      </w:pPr>
      <w:r>
        <w:rPr/>
        <w:t>пункт 15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 xml:space="preserve">«15) создание условий для массового отдыха жителей поселения и организация обустройства мест массового отдыха населения, </w:t>
      </w:r>
      <w:r>
        <w:rPr/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ind w:left="928" w:hanging="360"/>
        <w:jc w:val="both"/>
        <w:rPr/>
      </w:pPr>
      <w:r>
        <w:rPr/>
        <w:t>пункт 20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ind w:left="928" w:hanging="360"/>
        <w:jc w:val="both"/>
        <w:rPr/>
      </w:pPr>
      <w:r>
        <w:rPr/>
        <w:t>пункт 2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/>
      </w:pPr>
      <w:r>
        <w:rPr>
          <w:bCs/>
        </w:rPr>
        <w:t>«27) 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b/>
          <w:sz w:val="28"/>
          <w:szCs w:val="28"/>
        </w:rPr>
        <w:t xml:space="preserve"> </w:t>
      </w:r>
      <w:r>
        <w:rPr/>
        <w:t>а также осуществление муниципального контроля в области использования и охраны особо охраняемых природных территорий местного значения»</w:t>
      </w:r>
      <w:r>
        <w:rPr>
          <w:bCs/>
        </w:rPr>
        <w:t>;»;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540"/>
        <w:jc w:val="both"/>
        <w:rPr/>
      </w:pPr>
      <w:r>
        <w:rPr>
          <w:bCs/>
        </w:rPr>
        <w:t xml:space="preserve">1.5. </w:t>
      </w:r>
      <w:r>
        <w:rPr/>
        <w:t>пункт 32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>«32) осуществление муниципального лесного контроля;»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hyperlink r:id="rId3">
        <w:r>
          <w:rPr>
            <w:rStyle w:val="InternetLink"/>
            <w:color w:val="000000"/>
            <w:u w:val="none"/>
          </w:rPr>
          <w:t>дополнить</w:t>
        </w:r>
      </w:hyperlink>
      <w:r>
        <w:rPr>
          <w:color w:val="000000"/>
        </w:rPr>
        <w:t xml:space="preserve"> </w:t>
      </w:r>
      <w:r>
        <w:rPr/>
        <w:t>пунктами 35 – 3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«35) осуществление муниципального контроля за проведением муниципальных лотер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36) осуществление муниципального контроля на территории особой экономической зо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autoSpaceDE w:val="false"/>
        <w:ind w:left="360" w:firstLine="349"/>
        <w:jc w:val="both"/>
        <w:outlineLvl w:val="0"/>
        <w:rPr/>
      </w:pPr>
      <w:r>
        <w:rPr/>
        <w:t>Статью 7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«Статья 7.2. Муниципальный контроль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/>
      </w:pPr>
      <w:r>
        <w:rPr>
          <w:bCs/>
          <w:iCs/>
        </w:rPr>
        <w:t xml:space="preserve">1. Органы местного самоуправления поселения вправе организовывать и осуществлять муниципальный контроль по вопросам, предусмотренным </w:t>
      </w:r>
      <w:r>
        <w:rPr/>
        <w:t>федеральными законами</w:t>
      </w:r>
      <w:r>
        <w:rPr>
          <w:bCs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2.  Администрация поселения является органом, уполномоченным на осуществление муниципального контроля. Перечень должностных лиц администрации поселения, осуществляющих муниципальный контроль, определяется постановлением администрации поселения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3.</w:t>
      </w:r>
      <w:r>
        <w:rPr/>
        <w:t xml:space="preserve"> Муниципальный контроль – деятельность администрации поселения по организации и проведению на территории </w:t>
      </w:r>
      <w:r>
        <w:rPr>
          <w:bCs/>
          <w:iCs/>
        </w:rPr>
        <w:t xml:space="preserve">поселения </w:t>
      </w:r>
      <w:r>
        <w:rPr/>
        <w:t>проверок соблюдения юридическими лицами, индивидуальными предпринимателями требований, установленных муниципальными правовыми актами</w:t>
      </w:r>
      <w:r>
        <w:rPr>
          <w:bCs/>
          <w:iCs/>
        </w:rPr>
        <w:t xml:space="preserve"> поселения, а также требований, установленных федеральными законами, законами Ненецкого автономного округа в случаях, если соответствующие виды контроля относятся к вопросам местного значения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.»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61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360" w:firstLine="349"/>
        <w:jc w:val="both"/>
        <w:rPr/>
      </w:pPr>
      <w:r>
        <w:rPr/>
        <w:t>Статью  22.   изложить в следующей редакции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2. Органы местного самоуправления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у органов местного самоуправления  муниципального образования «Приморско-Куйский сельсовет» Ненецкого автономного округа составляют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едставительный орган муниципального образования «Приморско-Куйский сельсовет» Ненецкого автономного округа» - Совет депутатов;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глава муниципального образования «Приморско-Куйский сельсовет» Ненецкого автономного округа - Глава муниципального образования;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местная администрация (исполнительно-распорядительный орган) муниципального образования «Приморско-Куйский сельсовет» Ненецкого автономного округа - местная администрация;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контрольный орган муниципального образования «Приморско-Куйский сельсовет» Ненецкого автономного округа -  Контрольно-счетная палата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не входят в систему органов государственной власти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местного самоуправления не входят в структуру органов самоуправления муниципального района «Заполярный район». 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360" w:firstLine="207"/>
        <w:jc w:val="both"/>
        <w:rPr/>
      </w:pPr>
      <w:r>
        <w:rPr/>
        <w:t>Статью  46.   изложить в следующей редакции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6. Контрольно-счетная пал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1. Контрольно-счетная палата является постоянно действующим органом внешнего муниципального финансового контроля и образуется Советом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2. Контрольно-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Контрольно-счетной пала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но-счетная палата муниципального образования «Приморско-Куйский сельсовет» Ненецкого автономного округа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Контрольно-счетной палаты - Контрольно-счетная палата МО «Приморско-Куйский сельсовет» НА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5. Контрольно-счетная палата не обладает правами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6. Контрольно-счетная палата имеет печать и бланки со своим наименованием и с изображением герба муниципального образования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о-счетная палата образуется в составе председателя и аудитора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8. Порядок рассмотрения и назначения кандидатур на должности председателя, аудитора Контрольно-счетной палаты устанавливается Решением Совета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9. Организация деятельности и основных полномочий Контрольно-счетной палаты регулируется Решением Совета депутатов в соответствии с федеральным законодательством и настоящим уста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Статью  60.   изложить в следующей редакции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0. Отношения органов местного самоуправления с предприятиями, учреждениями и организациями, не находящимися в муниципальной собственности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устанавливать ограничения хозяйственной деятельности предприятий, учреждений и организаций, за исключением случаев, предусмотренных федеральными законами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2;fld=134;dst=100179" TargetMode="External"/><Relationship Id="rId3" Type="http://schemas.openxmlformats.org/officeDocument/2006/relationships/hyperlink" Target="consultantplus://offline/main?base=LAW;n=113646;fld=134;dst=1001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6:00Z</dcterms:created>
  <dc:creator>Леонтий</dc:creator>
  <dc:description/>
  <cp:keywords/>
  <dc:language>en-US</dc:language>
  <cp:lastModifiedBy>Леонтий</cp:lastModifiedBy>
  <cp:lastPrinted>2011-08-30T12:21:00Z</cp:lastPrinted>
  <dcterms:modified xsi:type="dcterms:W3CDTF">2011-08-30T08:22:00Z</dcterms:modified>
  <cp:revision>6</cp:revision>
  <dc:subject/>
  <dc:title/>
</cp:coreProperties>
</file>