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t>30 августа 2011 года № 1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ссмотрении протеста прокурора Ненецкого автономного округа на  п.1.3 Порядка заключения соглашений органами местного самоуправления муниципального образования «Приморско-Куйский сельсовет» Ненецкого автономного округа с органами местного самоуправления муниципального образования «Муниципальный район «Заполярный район» о передаче (принятии) части полномочий по вопросам местного значения», утвержденного решением Совета депутатов МО «Приморско-Куйский сельсовет» НАО от 26.06.2011 № 192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отест прокурора Ненецкого автономного округа от 13.07.2011 № 2415/7-05/2011 на  п.1.3 Порядка заключения соглашений органами местного самоуправления муниципального образования «Приморско-Куйский сельсовет» Ненецкого автономного округа с органами местного самоуправления муниципального образования «Муниципальный район «Заполярный район» о передаче (принятии) части полномочий по вопросам местного значения», утвержденного решением Совета депутатов МО «Приморско-Куйский сельсовет» НАО от 26.06.2011 № 19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МО «Приморско-Куйский сельсовет»  НАО 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Удовлетворить протест прокурора Ненецкого автономного на  п.1.3 Порядка заключения соглашений органами местного самоуправления муниципального образования «Приморско-Куйский сельсовет» Ненецкого автономного округа с органами местного самоуправления муниципального образования «Муниципальный район «Заполярный район» о передаче (принятии) части полномочий по вопросам местного значения», утвержденного решением Совета депутатов МО «Приморско-Куйский сельсовет» НАО от 26.06.2011 № 192.   , принять меры к устранению наруш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а МО  «Приморско-Куйский  сельсовет» НАО                   В.А.Таратин                          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43:00Z</dcterms:created>
  <dc:creator>Леонтий</dc:creator>
  <dc:description/>
  <cp:keywords/>
  <dc:language>en-US</dc:language>
  <cp:lastModifiedBy>Леонтий</cp:lastModifiedBy>
  <cp:lastPrinted>2011-08-30T12:25:00Z</cp:lastPrinted>
  <dcterms:modified xsi:type="dcterms:W3CDTF">2011-08-30T08:25:00Z</dcterms:modified>
  <cp:revision>6</cp:revision>
  <dc:subject/>
  <dc:title/>
</cp:coreProperties>
</file>