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30 августа  2011 года № 1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 в порядок  заключения соглашений органами местного самоуправления  муниципального образования «Приморско-Куйский сельсовет» Ненецкого автономного округа с органами местного самоуправления муниципального образования «муниципальный район «Заполярный район», о передаче (принятии) части полномочий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«Приморско-Куйский сельсовет» Ненецкого автономного округа,  Совет депутатов МО «Приморско-Куйский сельсовет» НАО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 в порядок  заключения соглашений органам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 муниципального образования «Приморско-Куйский сельсовет» Ненецкого автономного округа с органами местного самоуправления муниципального образования «муниципальный район «Заполярный район», о передаче (принятии) части полномочий по вопросам местного значения,  утвержденного решением Совета депутатов МО «Приморско-Куйский сельсовет» НАО от 26.06.2011 № 192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ункт 1.3.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Calibri" w:hAnsi="Calibri" w:eastAsia="Calibri" w:cs="Times New Roman"/>
          <w:spacing w:val="-13"/>
          <w:sz w:val="26"/>
          <w:szCs w:val="26"/>
          <w:lang w:eastAsia="en-US"/>
        </w:rPr>
      </w:pPr>
      <w:r>
        <w:rPr>
          <w:rFonts w:eastAsia="Calibri" w:cs="Times New Roman" w:ascii="Calibri" w:hAnsi="Calibri"/>
          <w:spacing w:val="-13"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eastAsia="Arial"/>
          <w:spacing w:val="-9"/>
          <w:sz w:val="26"/>
          <w:szCs w:val="26"/>
        </w:rPr>
      </w:pPr>
      <w:r>
        <w:rPr>
          <w:rFonts w:eastAsia="Arial"/>
          <w:spacing w:val="-9"/>
          <w:sz w:val="26"/>
          <w:szCs w:val="26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МО  «Приморско-Куйский  сельсовет» НАО                         В.А.Таратин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2:00Z</dcterms:created>
  <dc:creator>Ирина</dc:creator>
  <dc:description/>
  <cp:keywords/>
  <dc:language>en-US</dc:language>
  <cp:lastModifiedBy>Леонтий</cp:lastModifiedBy>
  <cp:lastPrinted>2011-08-30T12:27:00Z</cp:lastPrinted>
  <dcterms:modified xsi:type="dcterms:W3CDTF">2011-08-30T08:28:00Z</dcterms:modified>
  <cp:revision>6</cp:revision>
  <dc:subject/>
  <dc:title/>
</cp:coreProperties>
</file>