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 августа    2011 года № 2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ложение 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Внести прилагаемые изменения в Положение </w:t>
      </w:r>
      <w:r>
        <w:rPr>
          <w:rFonts w:cs="Times New Roman" w:ascii="Times New Roman" w:hAnsi="Times New Roman"/>
          <w:b w:val="false"/>
          <w:sz w:val="26"/>
          <w:szCs w:val="26"/>
        </w:rPr>
        <w:t>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ое Решением Совета депутатов МО «Приморско-Куйск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АО от 24.12.2010 № 149 ( в редакции 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№  164 от 02.03.201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 «Приморско-Куйский сельсовет» НАО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 xml:space="preserve">от </w:t>
        <w:softHyphen/>
        <w:softHyphen/>
        <w:softHyphen/>
        <w:softHyphen/>
        <w:softHyphen/>
        <w:t>30.08.2011 № 200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ложение 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квизите  решения  « О внесении изменений в Положение </w:t>
      </w:r>
      <w:r>
        <w:rPr>
          <w:sz w:val="26"/>
          <w:szCs w:val="26"/>
        </w:rPr>
        <w:t>«О муниципальном земельном контроле за использованием земель  муниципального образования  «Приморско-Куйский сельсовет» Ненецкого автономного округа»  № 164,  правильно читать  дату -  от 02.03.201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.3.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ередачи материалов проверок в Управ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ученные в ходе проверки материалы с приложением копии свидетельства о регистрации юридического лица, индивидуального предпринимателя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Управление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е инспекторы направляют материалы в Управление в случае выявления признаков, указывающих на наличие следующих видов административных правонарушений, ответственность за которые предусмотрена  «Кодексом Российской  Федерации об  административных правонарушениях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наружении нарушений земельного законодательства, ответственность за которые не предусмотрена, «Кодексом Российской  Федерации об  административных правонарушениях»: материалы об указанных нарушениях также подлежат передаче в У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9:00Z</dcterms:created>
  <dc:creator>Леонтий</dc:creator>
  <dc:description/>
  <cp:keywords/>
  <dc:language>en-US</dc:language>
  <cp:lastModifiedBy>Леонтий</cp:lastModifiedBy>
  <cp:lastPrinted>2011-08-30T12:31:00Z</cp:lastPrinted>
  <dcterms:modified xsi:type="dcterms:W3CDTF">2011-08-30T08:31:00Z</dcterms:modified>
  <cp:revision>5</cp:revision>
  <dc:subject/>
  <dc:title/>
</cp:coreProperties>
</file>