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2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10 октября  2011 года № 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проса жителе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атьей 31 Федерального закона от 06.10.2003 N 131-ФЗ "Об общих принципах организации местного самоуправления в Российской Федерации", статьей 19 Устава муниципального образования «Приморско-Куйский сельсовет» НАО, Положением «О порядке  назначения и проведения опроса граждан на территории муниципального образования «Приморско-Куйский сельсовет» НАО» № 100 от 06.06.2006 г.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</w:t>
      </w:r>
      <w:r>
        <w:rPr>
          <w:rFonts w:cs="Times New Roman" w:ascii="Times New Roman" w:hAnsi="Times New Roman"/>
          <w:sz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В период с 13 по 23 октября 2011 года на территории п. Красное провести опрос по вопросу  предлагаемого месторасположения  строительства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</w:rPr>
        <w:t>-     молочнотоварной  фермы  на 60 голов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рыбоприемного пункта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прос провести методом поквартирного обхода с охватом населения численностью не менее  110 человек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 опроса сформировать комиссию в составе  3-х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ргеева Мария Ивановна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ырерко Михаил Николаевич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рылова Любовь Давидовна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</w:rPr>
        <w:t>Утвердить форму  опросного лист согласно приложению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709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"/>
        <w:ind w:left="-709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Решению Совета депутатов</w:t>
      </w:r>
    </w:p>
    <w:p>
      <w:pPr>
        <w:pStyle w:val="ConsPlusNormal"/>
        <w:ind w:left="-709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Приморско-Куйский сельсовет» НАО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0.10.2011 № 205</w:t>
      </w:r>
    </w:p>
    <w:p>
      <w:pPr>
        <w:pStyle w:val="ConsPlusNormal"/>
        <w:widowControl/>
        <w:ind w:left="-709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Приморско-Куйский сельсовет» </w:t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Normal"/>
        <w:widowControl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росный лист по вопросу  предлагаемого месторасположения               строительства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>молочнотоварной  фермы  на 60 гол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арого аэропорта при въезде в поселок Красно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местечка Чировец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Вами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/>
        <w:t xml:space="preserve">                                     </w:t>
      </w:r>
      <w:r>
        <w:rPr>
          <w:sz w:val="48"/>
          <w:szCs w:val="48"/>
        </w:rPr>
        <w:t>рыбоприемного пункт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старой звероферм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Вами мес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2:00Z</dcterms:created>
  <dc:creator>Леонтий</dc:creator>
  <dc:description/>
  <cp:keywords/>
  <dc:language>en-US</dc:language>
  <cp:lastModifiedBy>Леонтий</cp:lastModifiedBy>
  <cp:lastPrinted>2011-10-17T10:21:00Z</cp:lastPrinted>
  <dcterms:modified xsi:type="dcterms:W3CDTF">2011-10-17T06:22:00Z</dcterms:modified>
  <cp:revision>10</cp:revision>
  <dc:subject/>
  <dc:title/>
</cp:coreProperties>
</file>